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.0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РАБОТ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КОУ КУЙБЫШЕВСКАЯ ООШ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2– 2013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ая основна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397687, хутор Инды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 Школьная, 2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тро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онеж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0" w:before="238" w:after="238"/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– общеобразовательное учреждение;</w:t>
      </w:r>
    </w:p>
    <w:p>
      <w:pPr>
        <w:pStyle w:val="Style17"/>
        <w:shd w:fill="FFFFFF" w:val="clear"/>
        <w:spacing w:lineRule="atLeast" w:line="200" w:before="238" w:after="238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вид – основная общеобразовательная школа;</w:t>
      </w:r>
    </w:p>
    <w:p>
      <w:pPr>
        <w:pStyle w:val="Style17"/>
        <w:shd w:fill="FFFFFF" w:val="clear"/>
        <w:spacing w:lineRule="atLeast" w:line="200" w:before="119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Style17"/>
        <w:spacing w:before="278" w:after="278"/>
        <w:jc w:val="both"/>
        <w:rPr/>
      </w:pPr>
      <w:r>
        <w:rPr>
          <w:sz w:val="28"/>
          <w:szCs w:val="28"/>
        </w:rPr>
        <w:t>Лицензия на право ведения образовательной  деятельности  регистрационный № И-1394/11 12 ноября 2010 года выдана МКОУ Куйбышевская ООШ, расположенная по адресу: Россия  397687, Воронежская область, Петропавловский район, хутор Индычий, улица Школьная, д. 27 а.  Основной государственный регистрационный знак 1023600793259. Срок действия лицензии по 12 ноября 2016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кредитация :</w:t>
      </w:r>
      <w:r>
        <w:rPr>
          <w:sz w:val="28"/>
          <w:szCs w:val="28"/>
        </w:rPr>
        <w:t>ГА 025918 № Ин-0058 от 27.03.200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Петропавловский муниципальный  район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 xml:space="preserve">Школа кирпичная, год постройки  - 1968. По проекту рассчитана на 180 мест. МКОУ Куйбышевская ООШ находится в сельской местности, в хуторе мало остаётся трудоспособного населения, свыше 45 лет средний возраст работающих. Выпускники остаются в городах после окончания ВУЗов. Интеллектуальный уровень родителей снижается, что соответственно влияет на успеваемость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наполняемость классов – 4 учащихся. В школе 9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коллектив</w:t>
      </w:r>
      <w:r>
        <w:rPr>
          <w:sz w:val="28"/>
          <w:szCs w:val="28"/>
        </w:rPr>
        <w:t xml:space="preserve"> –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кадрами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педагогическое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педагогическо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К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–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К – 1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возраст – 4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10 кабинетов. В кабинете информатики 3 компьютера и  4ноутбука, 2 принтера, 1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 В подвозе дети не ну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горячее питание в 100% объёме.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 xml:space="preserve">Контингент учащихся выглядит следующим образом: всего 37 учащихся. В начальном звене 134учащихся, в основном – 23. В школе обучались 18 мальчиков и 19 девочек, по социальному составу 17 – дети работников сельского хозяйства, 8 –дети рабочих и служащих, 5 родителей имеют высшее образование, 7 родителей не работают. Воспитываются:- в полных семьях 34       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- в неполных семьях -3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ироты: нет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: а) родители пьют 2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не оказывают должного внимания 2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г) родители состоят на учете в милиции- нет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д) родители - инвалиды -4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г) малообеспеченные семьи -3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вития образовательного учреждения: - усиление личностно- ориентированной направленности обучения через совершенствование традиционных и развитие новых педагогических технологий на основе включения каждого ученика в работу на учебных занятиях в качестве активных участников и организаторов учебного процесса с целью повышения уровня их обученности; формирование активной жизненной позиции у учащихся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в ОУ: директор школы Калюжная Клавдия Константиновна, контактный телефон: 8(47365)4-81-59.</w:t>
      </w:r>
    </w:p>
    <w:p>
      <w:pPr>
        <w:pStyle w:val="Style17"/>
        <w:shd w:fill="FFFFFF" w:val="clear"/>
        <w:spacing w:lineRule="atLeast" w:line="238" w:before="102" w:after="102"/>
        <w:ind w:firstLine="352"/>
        <w:jc w:val="both"/>
        <w:rPr/>
      </w:pPr>
      <w:r>
        <w:rPr>
          <w:sz w:val="28"/>
          <w:szCs w:val="28"/>
        </w:rPr>
        <w:t xml:space="preserve">Органы самоуправления: </w:t>
      </w:r>
      <w:r>
        <w:rPr>
          <w:color w:val="000000"/>
          <w:sz w:val="28"/>
          <w:szCs w:val="28"/>
        </w:rPr>
        <w:t xml:space="preserve"> Совет школы, Педагогический совет, Общее собрание трудового коллектива Школы, Общее собрание коллектива школы, Родительский комитет школы. </w:t>
      </w:r>
    </w:p>
    <w:p>
      <w:pPr>
        <w:pStyle w:val="Style17"/>
        <w:shd w:fill="FFFFFF" w:val="clear"/>
        <w:spacing w:lineRule="atLeast" w:line="238" w:before="102" w:after="102"/>
        <w:ind w:firstLine="352"/>
        <w:jc w:val="both"/>
        <w:rPr/>
      </w:pPr>
      <w:r>
        <w:rPr>
          <w:color w:val="000000"/>
          <w:sz w:val="28"/>
          <w:szCs w:val="28"/>
        </w:rPr>
        <w:t>Школа имеет свой сайт, его адрес:</w:t>
      </w:r>
      <w:r>
        <w:rPr>
          <w:color w:val="000000"/>
          <w:sz w:val="28"/>
          <w:szCs w:val="28"/>
          <w:lang w:val="en-US"/>
        </w:rPr>
        <w:t>cuiboo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Разде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едагогический анализ итогов учебного 2010-2011 учебного года МКОУ  Куйбышевская ООШ</w:t>
      </w:r>
    </w:p>
    <w:p>
      <w:pPr>
        <w:pStyle w:val="Style17"/>
        <w:shd w:fill="FFFFFF" w:val="clear"/>
        <w:spacing w:before="238" w:after="0"/>
        <w:jc w:val="both"/>
        <w:rPr/>
      </w:pPr>
      <w:r>
        <w:rPr>
          <w:sz w:val="28"/>
          <w:szCs w:val="28"/>
        </w:rPr>
        <w:t>МКОУ Куйбышевская ООШ, исходя из государственной гарантии прав граждан на получение бесплатного основного общего образования, осуществляет образовательный процесс в соответствии с уровнями общеобразовательных программ двух ступеней общего об</w:t>
        <w:softHyphen/>
        <w:t>разования:</w:t>
      </w:r>
    </w:p>
    <w:p>
      <w:pPr>
        <w:pStyle w:val="Style17"/>
        <w:shd w:fill="FFFFFF" w:val="clear"/>
        <w:spacing w:before="232" w:after="0"/>
        <w:ind w:left="2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начальное общее образование (норма</w:t>
        <w:softHyphen/>
        <w:t xml:space="preserve">тивный срок освоения 4 года) по программе «Школа России», ИЗО и технология по программе «Гармония» </w:t>
      </w:r>
    </w:p>
    <w:p>
      <w:pPr>
        <w:pStyle w:val="Style17"/>
        <w:shd w:fill="FFFFFF" w:val="clear"/>
        <w:spacing w:before="232" w:after="0"/>
        <w:ind w:left="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- основное общее образование (нормативный срок освоения 5 лет) по программе «Школа России».</w:t>
      </w:r>
    </w:p>
    <w:p>
      <w:pPr>
        <w:pStyle w:val="Style17"/>
        <w:shd w:fill="FFFFFF" w:val="clear"/>
        <w:spacing w:before="232" w:after="0"/>
        <w:ind w:left="17" w:hanging="0"/>
        <w:jc w:val="both"/>
        <w:rPr/>
      </w:pPr>
      <w:r>
        <w:rPr>
          <w:sz w:val="28"/>
          <w:szCs w:val="28"/>
        </w:rPr>
        <w:t>Дополнительные образовательные услуги дети получают в предметном кружке  «Первые шаги», в кружках по интересам «Рукодельница», «Танцевальный кружок», а также в спортивных секциях по волейболу, настольному теннису, футболу.</w:t>
      </w:r>
    </w:p>
    <w:p>
      <w:pPr>
        <w:pStyle w:val="Style17"/>
        <w:shd w:fill="FFFFFF" w:val="clear"/>
        <w:spacing w:before="232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школе – английский. Уроки английского языка ведёт специалист.</w:t>
      </w:r>
    </w:p>
    <w:p>
      <w:pPr>
        <w:pStyle w:val="Style17"/>
        <w:spacing w:before="278" w:after="2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вом классе  интегрированное обучение русского языка и чтения.</w:t>
      </w:r>
    </w:p>
    <w:p>
      <w:pPr>
        <w:pStyle w:val="Style17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детьми  учитывать целевое назначение начального образования: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7"/>
        <w:spacing w:before="278" w:after="278"/>
        <w:ind w:left="709" w:hanging="0"/>
        <w:jc w:val="both"/>
        <w:rPr/>
      </w:pPr>
      <w:r>
        <w:rPr>
          <w:sz w:val="28"/>
          <w:szCs w:val="28"/>
        </w:rPr>
        <w:t xml:space="preserve">-освоение системы знаний, умений и навыков, опыта осуществления разнообразных видов деятельности; охрана и укрепление физического и психического здоровья детей; 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а индивидуальности ребёнка. Занятия в первом классе проводились по ФГОС.</w:t>
      </w:r>
    </w:p>
    <w:p>
      <w:pPr>
        <w:pStyle w:val="Style17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основного общего образования: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го представления о мире, основанного на приобретённых знаниях, умениях и навыках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осуществлению осознанного выбора дальнейшей индивидуальной образовательной и профессиональной программы обучения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ложительной мотивации к учению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физического и психического здоровья детей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а индивидуальности ребёнка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ограммы предпрофильной подготовки учащихся. 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мы используем следующие технологии: </w:t>
      </w:r>
    </w:p>
    <w:tbl>
      <w:tblPr>
        <w:tblW w:w="10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39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ое обучение. Технология игры. Элементы технологии развивающего обучения.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ое обучение. Элементы технологий проблемного обучения и исследования. Технология дифференцированного обучения.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ое обучение. Технология углубленного изучения, межпредметных связей. Проблемные и исследовательские технологии, технологии игры и само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 школы в 2011/2012 учебном году в своей работе был ориентирован на конечные итоги аттестации обучения и направлен на реализацию цели: «Личностно- ориентированная направленность обучения через совершенствование традиционных и развитие новых педагогических технологий на основе включения каждого ученика в работу на учебных занятиях в качестве активных участников учебного процесса с целью повышения их уровня обученности в условиях малокомплектной школы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го была продолжена работа по образовательной подготовке учащихся по следующим направлен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 культуры умственного тру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коммуникативных навы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ы проблемы личностного и профессионального самоопределения при проведении элективов и системы внеурочной деятельности по предмет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пешного решения 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спользование на уроках информационных технологий, разноуровневое обучение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 цели школы  проделана следующая работ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 план работы школ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по плану по обеспечению сохранности здоровья и здорового образа жизн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план работы наркопоста школы.</w:t>
      </w:r>
    </w:p>
    <w:p>
      <w:pPr>
        <w:pStyle w:val="TextBody"/>
        <w:jc w:val="both"/>
        <w:rPr/>
      </w:pPr>
      <w:r>
        <w:rPr/>
        <w:t xml:space="preserve">Сохранность контингента в  учащихся  представлена в  следующей  таблице.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170"/>
        <w:gridCol w:w="27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ема и отчисления учащихся регламентируется Законом РФ «Об образовании», Типовым положением об общеобразовательном учреждении и Уставом МКОУ Куйбышевская ООШ. Личные дела учащихся оформле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, в наличии имеются справки- подтверждения дальнейшего обучения де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работы учреждения: пятидневная учебная неделя для 1 класса и шестидневная учебная неделя для 2-9 классов. Организация учебного процесса регламентируется учебным планом и расписанием занятий. Учебный план школы разработан на основе Закона РФ «Об образовании», утвержден директором школы, согласован с органами Управления образования   Петропавловского муниципального района. Максимальный объем учебной нагрузки обучающихся соответствует допустимому количеству часов с учетом шестидневной учебной недели. Учебный план позволяет обеспечивать выполнение требований государственных образовательных стандар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, учебники в основном 2007-12 года выпуск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 в соответствии с план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уровня учащихся продолжается через систему дополнительного образования (бесплатных образовательных услуг). Занятия, вынесенные за сетку учебных часов, в группах, скомплектованных по выбору, продолжают развитие интеллектуальных и творческих способностей учащихся.  97% учащихся школы охвачены кружками образовательного, эстетического, прикладного и спортивного циклов разновозрастного контингента. Многие дети посещают по 2-3 кружка в неделю. Педагогами дополнительного образования ведутся журналы в соответствии с требованиям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 конец  2011/2012 учебного года в школе обучалось 37 учеников. Два ученика прибыли в течение года для обучения. Школу успешно окончили  все учащихся, что составляет 100 % в целом по школе. Решением педсовета переведены в следующий класс.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езультативности процесса обучения – количество школьников, обучающихся на «4» и «5»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2009-2010 учебный год – 50%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0-2011 учебный год – 37%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2011-2012 учебный год – 47%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равнительный анализ   качества обучения по классам за 3года.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40"/>
        <w:gridCol w:w="2140"/>
        <w:gridCol w:w="21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по ступеням обучения выглядят следующим образом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 всех классах наблюдается стабильность качества знан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2, 3, 8  классах  увеличилось качество знаний соответственно  на 24% , 6%.  16%. В 9 классе  процент   качества знаний на 40%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торы, отрицательно влияющие на качество знаний школьник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твлекающие факторы полнокровной детской жизн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фактор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ий уровень сформированности организационных умений учащихся, плохо представляющих себе цели и задачи учебной деятельности, не могут предвидеть результаты своей 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лан внутришкольного контроля классно-обобщающий контроль в 1,4, 5,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методические семинары, способствующие в дальнейшем поднять  уровень сформированности организационных умений учащихся,  совместную работу на конечный результат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нутришкольное руководство и контроль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течение 2011/2012 учебного года осуществлялся в школе внутришкольный мониторинг.  Он проводился как по промежуточным, так и по конечным результатам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Основными элементами контроля учебно-воспитательного процесса в 2011- 2012 учебном году явили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обуч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реподавания учебных предме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, умений, навыков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едения школьной документ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педсоветов, совещан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посещений и контроля урок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о-обобщающий контроль в 9 кл. с целью определения образовательной подготовки, сформированности мотивации к обучению,  сформированности классного коллектива, определения уровня воспитанност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лассно-обобщающий контроль в 1,5 классах по определению степени адаптации учащихся к новым условия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на уроках чтения и внеклассного чтения 1-4кл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устного сче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истема учителя над развитием реч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интереса к вновь изучаемым учебным предметам (обществознание -6 класс, физика 7кл., химия 8 кл.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ителей к аттест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учителями тем по самообразованию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уровня профессиональной подготовки учителя заявленной квалификационной категори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щаемость учащимися учебных занятий кружков,  секций,  расписание учебных занятий; готовность к новому учебному году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дивидуального подхода к учащимся, имеющим повышенную мотивацию к учебно-познавательной деятельности,  система учета и контроля знаний учащихся, работа с отстающими учащимися, санитарно-гигиенический режим и соблюдение т/б, пожарной безопасности, спортивно-массовая работа, работа школьной библиотеки, состояние преподавания в 1, 5, 9 классах,  работа кружков и секций,  выполнение программ и их практической части,  соблюдение единого орфографического режима при оформлении журналов,  выполнение курсовой подготовки,  соблюдение единого орфографического режима при заполнении дневников, соблюдение орфографического режима ведения тетрадей и качество их проверки учителем; работа классных руководителей, обеспечение учащихся питанием; организация дежурства в школ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за уровнем знаний и умений учащихся по предметам - рубежный контроль, итоговый контроль/годовой на конец учебного года в переводных класса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особенности  мотивации деятельности учащихся на уроке, создание условий для ее развития. Состояние здоровья учеников  в режиме дня школы, правильное дозирование домашнего задания, нормализация учебной нагрузки, уровень воспитанности учащихся, уровень сформированности мыслительных навыков,  уровень обучаемости,  уровень подготовки учащихся 4 кл. к продолжению образования в основном звен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оды контроля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нализ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ные уроки показали, чт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я ставят цели развития личных качеств учащихся на уроке (мышление, речь, воля, коммуникативность и т.д.) и реализуют их средством учебного предме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чителя профессионально владеют учебным материал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 поощряют индивидуальные учебные достижения, предлагают задания ,развивающие творческое воображени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я подводились на заседаниях педагогического совета и совещаниях при директор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гулярно проверялись классные журналы. Проверка показала, что правильно и своевременно оформляют журналы, следят за накопляемостью оценок . своевременно выставляют оценки за практические и контрольные работы  90%  учителей. Выявленные недочёты устранялись в день проверки. Записи ведутся аккурат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необходима  основываться  на достижениях науки и передового педагогического опыта, на конкретном анализе учебно-воспитательного процесс, мер и действий, направленных на повышение квалификации и профессионального мастерства каждого учителя, на развитие и повышение творческого потенциала педагогического коллектива школы в целом, на достижение оптимального уровня образования, воспитания и развития  школьник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у оценивают многие: ученики и их родители, администрация,  управления образования. Но главная задача  в том, чтобы стимулировать учителя к самостоятельному осмыслению и решению своих проблем.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56515</wp:posOffset>
                </wp:positionV>
                <wp:extent cx="1410335" cy="53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1.75pt;mso-wrap-distance-left:9.05pt;mso-wrap-distance-right:9.05pt;mso-wrap-distance-top:0pt;mso-wrap-distance-bottom:0pt;margin-top:4.45pt;mso-position-vertical-relative:text;margin-left:9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56515</wp:posOffset>
                </wp:positionV>
                <wp:extent cx="1204595" cy="530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1.75pt;mso-wrap-distance-left:9.05pt;mso-wrap-distance-right:9.05pt;mso-wrap-distance-top:0pt;mso-wrap-distance-bottom:0pt;margin-top:4.45pt;mso-position-vertical-relative:text;margin-left:2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56515</wp:posOffset>
                </wp:positionV>
                <wp:extent cx="1204595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1.75pt;mso-wrap-distance-left:9.05pt;mso-wrap-distance-right:9.05pt;mso-wrap-distance-top:0pt;mso-wrap-distance-bottom:0pt;margin-top:4.45pt;mso-position-vertical-relative:text;margin-left:30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46990</wp:posOffset>
                </wp:positionV>
                <wp:extent cx="1410335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1.75pt;mso-wrap-distance-left:9.05pt;mso-wrap-distance-right:9.05pt;mso-wrap-distance-top:0pt;mso-wrap-distance-bottom:0pt;margin-top:3.7pt;mso-position-vertical-relative:text;margin-left:9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осознают необходимость постоянного самоанализа своей педагогической деятельности, самосовершенствования, а это - основа творч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рамках заявленной темы были выделены следующие приоритетные направления рабо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совершенствованию педагогического мастерства учителей, систематической профессиональной подготовке кад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 Скорректировать планы и программы с точки зрения рекомендаций к базисному учебному пла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высить мотивацию учителей на участие в освоении передового опыта, изучения и применения новых образовательных технолог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высить качество проведения учебных занятий на основе внедрения новых образовательных технологий и их элем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работы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в школе на начало года имелась  необходимая нормативно-правовая база, соответствующие локальные акты и по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 использовались следующие формы методической рабо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агогические совет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, педагогического мастерства и категорийности кадр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 вновь прибывшими специалист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редового  педагогического опыт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х помощью осуществляется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вленные перед коллективом задачи были в основном выполнены. Выполнению поставленных задач способствов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ыполнения принятых управленческих решений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школы была спланирована деятельность по коррекции системы работы, способствующей совершенствованию педагогического мастерства педагогических работ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ллективной,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.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организации учебно-воспитательного процесса по решению главной задачи школы носила научно-методический характер. Диагностическая особенность ученического и учительского коллективов была продолжена по направлен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отивации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ормализация учебной нагруз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ие домашнего зад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доровье учащихся в режиме дня школ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просы родителей и учащихся на новый учебный год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учаемости и обучен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тепень адаптации учащихся к новым условиям обуче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В 2011/2012 учебном году были проведены педсоветы со следующей тематикой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школы за истекший учебный год, обсуждение и утверждение учебного плана на новый учебный год, распределение часов школьной компетенции, кружковой работы, выполнение всеоб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– Калюжная К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школы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– Калюжная К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иблиотекарь и вожатая –Щербакова М.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ждение годового графика, рабочих программ.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знакомление с новым Положением оплаты труда и стимулирующей части фонда оплаты тру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Калюжная К.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Проблемное обучение»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 биологии.: Разумная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тоги 1 четвер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лассные руководит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едагог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школы: Калюжная К.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лассные руководител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ие локальных актов школы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 школы: Калюжная К.К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оги 1 полугод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лассные  руководител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клад: «Активизация познавательной деятельности на уроках физик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кладчик: Духненко З. 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Об участии в районных мероприятиях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 школы: Калюжная К.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всеобуч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лассные  руководители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тог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лассные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2. Доклад: «Интегрированные уроки в начальной шко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кладчик: Радченкова Т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бота педколлектива в период весенних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: Калюжная К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учебного года в 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ассны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ждение графиков  переводных экзаменов для 5-8 классов и итоговой аттестации в 9 классе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>Директор школы: Калюжная К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 xml:space="preserve"> Работа при школе  лагеря дневного пребы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3862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9.15pt" to="291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ректор школы: Калюжная К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спеваемости учебного года и перевод учащихся в следующий , выполнение всеобуча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лассные руководители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ово-прогностическая и проектировочная деятельн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ценка эффективности  деятельности школ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обенности учебного плана школы на 2012/2013 учебный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 организации работы по аттестации педагогических и руководящих работ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 организации работы по подготовке к аттестации школы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координационная деятельн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школьников к предметным олимпиад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учителями тем по самообразов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подготовке школы к лицензированию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по самообразов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году велась работа по следующим  направлен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личностно-ориентированного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ащимися, имеющими низкую мотивацию к учебной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ащимися, имеющими высокую мотивацию к учебн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чение 2011/2012 учебного года было дано 6 открытых уроков  на базе школы. Была получена высокая оценка деятельности педагогов в образовательной и воспитательной сфер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аботы по преемствен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лось посещение уроков учителями предметниками уроков в начальных класс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к/р, проверка техники чтения учащихся 1-4 кл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диагностика сформированности  ЗУН учащихся 4кл.;</w:t>
      </w:r>
    </w:p>
    <w:p>
      <w:pPr>
        <w:pStyle w:val="TextBody"/>
        <w:jc w:val="both"/>
        <w:rPr/>
      </w:pPr>
      <w:r>
        <w:rPr>
          <w:sz w:val="28"/>
          <w:szCs w:val="28"/>
        </w:rPr>
        <w:t>- диагностика адаптации учащихся 1 ,5  классов к новым услов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ствование профессионального мастерства педагогического коллектива школы отражено, прежде всего, в повышении категорийности коллектива по итогам аттестации педагогических  кадров школы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адиционным видом  работы остается проведение предметных недель. В 2011/2012 году было запланировано и проведено 5 предметных недель ( русского языка и литературы, математики и физики,  биологии, начальных классов, истории). Применялись самые разнообразные методы и формы их провед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пуск  стенгазе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беседы, конферен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ые опыт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литературные компози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икторины, конкурс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стные журнал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ини- спектакл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ВНЕКЛАССНОЙ  ДЕЯТЕЛЬ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МКОУ Куйбышевская ООШ сложилась определенная система дополнительного образования, которая включает в себя: кружковые занятия, факультативные занятия, секции. 98% учащихся школы были заняты во внеурочной деятельности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2011-2012 учебном году в школе работали кружки по следующим направлениям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стетическое (« Танцевальный кружок» - руководитель Щербакова М.. В,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- социально – педагогическое («Первые шаги» - руководитель Радченкова Т.И..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- спортивное («Настольный теннис» -руководитель Радченкова Т.И.,  волейбол  – руководитель Гребенникова В.М  .)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кружках занималось 59 детей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ходили в учебных классах и спортивных залах школы, на спортивной площадке в соответствии с расписанием кружковой работы. Каждый руководитель кружка работал по утвержденному плану, составленному на начало учебного года. Состав педагогов не менялся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НЦЕВАЛЬНЫЙ КРУЖОК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кружке занимались 15 детей. Они исполняли современные и народные танцы, участвовали в школьных и районных мероприятиях. Руководитель Щербакова М.В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УЖОК «ПЕРВЫЕ ШАГИ»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Руководитель Радченкова Т.И. В кружке занималась 1 девочка один раз в неделю. Тамара Ивановна подбирала интересный, занимательный материал для проведения занятий и использовала программу «Первые шаги».  Успешно прошла медико-педагогическую комиссию и признана годной к обучению в образовательном учреждении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УЖОК «РУКОДЕЛЬНИЦА».</w:t>
      </w:r>
    </w:p>
    <w:p>
      <w:pPr>
        <w:pStyle w:val="Style17"/>
        <w:spacing w:before="280" w:after="0"/>
        <w:jc w:val="both"/>
        <w:rPr/>
      </w:pPr>
      <w:r>
        <w:rPr>
          <w:iCs/>
          <w:color w:val="000000"/>
          <w:sz w:val="28"/>
          <w:szCs w:val="28"/>
        </w:rPr>
        <w:t>Руководитель Разумная Е.В. В кружке занимались 15 учеников 1 раз в неделю по 3 часа. Ребята научились шить мягкие игрушки, вязать, ознакомились с различными технологиями работы с тканью, бумагой, глиной и т.д. Участника кружка принимали активное участие в школьных выставках поделок, в различных конкурсах всех уровней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КЦИЯ «НАСТОЛЬНЫЙ ТЕННИС»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Руководитель Радченкова Т.И. . В кружке занимались 12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бята заняли 2 место в районных соревнованиях. </w:t>
      </w:r>
    </w:p>
    <w:p>
      <w:pPr>
        <w:pStyle w:val="Style17"/>
        <w:spacing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ЕКЦИЯ «ВОЛЕЙБОЛ» </w:t>
      </w:r>
      <w:r>
        <w:rPr>
          <w:color w:val="000000"/>
          <w:sz w:val="28"/>
          <w:szCs w:val="28"/>
        </w:rPr>
        <w:t>(девочки, мальчики).  Руководитель Гребенникова В.М.. Была набрана группы учащихся из 16 человек. Ребята познакомились с основами игры, принимали участие в соревнованиях, заняли 2 место в районных соревнова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АНАЛИЗ ВОСПИТАТЕЛЬНОЙ РАБОТ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 направлением воспитательной деятельности МКОУ Куйбышевская ООШ является «Я и Отечество».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на должном уровне поставлена воспитательная работа с детьми. Исторический опыт нашей страны свидетельствует: благополучие общества находится в прямой зависимости от его нравственного состояния. Наша задача: вырастить и воспитать патриотов, которым небезразлично будущее страны. Могущество государства во многом зависит от гражданских качеств подрастающего поколения. Поэтому мы работаем именно над проблемой нравственно-патриотического воспитания учащихся, что помогает создать условия для развития личности ученика, для формирования активной жизненной позиции ребёнка к себе и окружающим, для стремления изучать историю родного края, школы, культурного наследия, не быть Иванами, непомнящими своего родства. Воспитание патриотизма и нравственности начинается с внешнего вида школы, оформления, уюта, комфорта. Ведь школа для детей должна стать родным домом, где дорожат её ценностями, традициями, честью. Работа в данном направлении ведётся не одно десятилетие. Оформленные стенды несут большую патриотическую направленность: «Цена войны», «Бессмертие», посвящены теме войны, нашим землякам– героям , участникам парада Победы, военным событиям в Афганистане, Чечне, Югославии, петропавловцам - героям России , передовикам мирного труда, спортивной жизни школы, лучшим ученикам, здоровому образу жизни. В первый школьный день первоклассники вместе с будущими выпускниками идут к памятнику односельчанам, погибшим за Родину в Великой Отечественной войне. Затем в течении года мы работаем над проблемой нравственно- патриотического воспитания. 19 сентября ежегодно проводится «День памяти», посвящённый погибшим на сельхозработах ученикам и директору школы. В праздновании «Дня урожая» принимают участие и дети, и взрослые. В этом году 9 декабря   наша школа широко проводила «День открытых дверей». Всех посетителей радушно встречали и регистрировали в «Книге почётных гостей». Программу дня открыла директор школы Калюжная Клавдия Константиновна. Присутствующие заслушали доклад о работе школы. Затем гости совершили экскурсию по школе. Присутствующие познакомились с экспозицией рисунков учащихся нашей школы, с рефератами, с которыми мы выступали на конференциях, с галереей спортивных кубков и Почетных грамот, завоёванных нами на районных соревнованиях. Специально ко Дню открытых дверей мы вместе с нашими учениками оформили стенд «Почёт и слава в труд влюблённым». Для всех гостей нашего праздника подготовили мероприятие «Поклонюсь тебе, моя малая Родина». К мероприятию была подготовлена не только презентация, но и два фильма о родном крае о погибших во время Великой Отечественной войне.</w:t>
      </w:r>
      <w:r>
        <w:rPr>
          <w:rFonts w:cs="Times New Roman" w:ascii="Times New Roman" w:hAnsi="Times New Roman"/>
          <w:sz w:val="28"/>
          <w:szCs w:val="28"/>
        </w:rPr>
        <w:t xml:space="preserve"> Ребята рассказали об истории возникновения и развития хутора, о людях, которые приложили много труда для процветания малой родины, о сегодняшнем дне родного края. Вместе с учителями были исполнены песни «Хлеб – всему голова», «Россия, Русь». После проведения праздника в «Книге отзывов» появилось много записей с благодарностями коллективу школы и учащихся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На утренник, посвящённый «Дню учителя» приходит много родителей, потому что он проходит интересно, каждый год по-новому сценарию. Вечер отдыха «В здоровом теле здоровый дух» собирает большое количество гостей и участников команд.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в феврале мы проводим самое крупное мероприятие «Вечер встречи выпускников», на который всегда с удовольствием приходят наши выпускники. Этот год тоже не стал исключением. Встречались юбиляры - выпускники, которые окончили школу 5 -30 лет назад.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Ко дню Победы наши юнармейцы принимают участие в смотре строя и песни для ветеранов, участвуют в большом концерте, проводят встречи с ветеранами. Процесс воспитания проходит в двух направлениях: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свободного времени после уроков, включение ребенка в разнообразную деятельность,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едача культуры поведения, общения, культуры познания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оспитывающая деятельность в школе направлена на создание условий для развития личности ученика, для формирования позитивной позиции ребенка к себе и к окружающим. В школе сложилась особая воспитательная система. Под этим мы понимаем область согласованного влияния коллектива педагогов на учащихся, которая подкрепляется воспитательными мероприятиями и организационными условиям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течение учебного года наши педагоги и учащиеся принимали актив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в многочисленных мероприятиях.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Наши ученики участвовали в районных  конкурсах рисунков по антипожарной рекламе, плакатов «Огонь –друг, огонь – враг» (руководитель Разумная Е.В.).  А также подготовили исследовательские работы на районные краеведческие  конференции  «история исчезнувших деревень», «Отечественная война в произведениях литературы». Представляла работы ученица 9 класса Цвиркунова Татьяна (руководитель Бондарева С.В.).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районном конкурсе «Лидер XXI века» нашу школу представлял Пономарёв Дмитрий, ученик 9 класса, который вошёл в первую пятёрку лидеров и продолжил участие в зональном конкурсе в г. Павловске (руководители: Бондарева С.В. и Щербакова М.В.)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«Фестивале риторики» района участвовала Калюжная Марина, ученица 7 класса (руководитель Разумная Е.В.)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районном шахматном турнире Кривоносова Виктория. Ученица 8 класса, заняла II место среди девушек, Кривоносов Сергей, ученик 5 класса, занял I место среди мальчиков среднего звена (руководитель Щербакова М.В.)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Участники кружка «Рукодельница» принимали активное участие в областном фестивале «Символы России» (руководитель Разумная Е.В.)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областном конкурсе  «Александр Невский» подготовили рисунки Пономарёв Дмитрий (9 класс) и Калюжный Алексей (8 класс)(руководитель:Разумная Е.В.)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частия наших спортсменов в «Спартакиаде школьников» следующие: волейбол, настольный теннис-2 места, лёгкая атлетика – III места (Руководители: Гребенникова В.М., Радченкова Т.И.)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Сегодня уделяется большое внимание здоровому образу жизни. Наши педагоги не ограничиваются проведением классных часов по профилактике вредных привычек. В школе интересно проводятся «Малые олимпийские игры», «Дни здоровья, «Зарница», президентские состязания. Руководителем наркопоста школы является учитель</w:t>
      </w:r>
      <w:r>
        <w:rPr>
          <w:color w:val="000000"/>
          <w:sz w:val="27"/>
          <w:szCs w:val="27"/>
        </w:rPr>
        <w:t xml:space="preserve"> биологии Разумная Елена Владимировна</w:t>
      </w:r>
      <w:r>
        <w:rPr>
          <w:color w:val="000000"/>
          <w:sz w:val="28"/>
          <w:szCs w:val="28"/>
        </w:rPr>
        <w:t xml:space="preserve">. Ею разработан план работы, в котором задействован весь коллектив. Наши ученики принимали активное участие в акции «Спорт против наркотиков», в районном и областном конкурсах «Лучший наркопост», «Азбука безопасного движения».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ном анти-наркотическом конкурсе  «Мы выбираем жизнь» мы принимали участие в следующих  номинациях: сочинение-эссе «Письмо будущим родителям» предст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Цвиркунова Татьяна, ученица 9 класса (руководитель Калюжная К.К.); внеклассное мероприятие «Альтернативы нет» подготовила учитель химии Духненко З.Ю.; программу  анти-наркотического воспитания составила учитель начальных классов Гребенникова В.М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ластной конкурс «Семья, рождённая из сердца» были представлены творческая работа ученицы 7 класса Разумной Насти и рисунок ученика 9 класса Пономарева Дмитрия (Руководитель Разумная Е.В.)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Интересно прошли  в нашей школе праздники «Варакушка. Давайте познакомимся», «Сохраним нашу планету голубой и зелёной», «счастья тебе, Земля моя».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едколлективу продолжить работу над темами « Обучение, воспитание и развитие учащихся в условиях малокомплектной школы » и «Личностно- ориентированный подход в обучени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деятельность педколлектива на  дальнейшее изучение и внедрение технологии личностно-ориентированного обучения;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  <w:u w:val="single"/>
        </w:rPr>
        <w:t>Задачи на 2012/2013 учебный год</w:t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одолжить работу по совершенствованию педагогического мастерства учителей, систематической профессиональной подготовке кадров.</w:t>
      </w:r>
    </w:p>
    <w:p>
      <w:pPr>
        <w:pStyle w:val="TextBody"/>
        <w:jc w:val="both"/>
        <w:rPr/>
      </w:pPr>
      <w:r>
        <w:rPr>
          <w:sz w:val="28"/>
          <w:szCs w:val="28"/>
        </w:rPr>
        <w:t>2.  В связи с намеченным перспективным развитием школы обучение в 1,2 классах вести в соответствии с ФГОС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Изучать и внедрять в практику новые педагогические технологии, активно использовать инновационные технологии и ИК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Вести работу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Анализ состояния качества знаний учащихся  по предметам естественно-математического цикл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течение 2011/2012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разова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мониторинг уровня сформированности обязательных результатов обучения по математике,  русскому языку,  в виде административных к/р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- целью которого является отслеживание динамики обученности учащихся, коррекции деятельности учителя и учеников для предупреждения неуспеваемости и второгоднич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-</w:t>
        <w:tab/>
        <w:t xml:space="preserve"> цель которого состоит в определении уровня сформированности ЗУН при переходе учащихся в следующий класс, отслеживание динамики их обученности, прогнозирование результативности дальнейшего обучения учащихся, выявление недостатков в работе, планировании внутришкольного контроля на следующий год по предметам и классам, по которым получили неудовлетворительные результаты мониторинг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по математике по школе составляет 100%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77470</wp:posOffset>
                </wp:positionV>
                <wp:extent cx="5441950" cy="23088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3968"/>
                              <w:gridCol w:w="3217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ества на начало год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ества на 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81.8pt;mso-wrap-distance-left:0pt;mso-wrap-distance-right:9.05pt;mso-wrap-distance-top:0pt;mso-wrap-distance-bottom:0pt;margin-top:6.1pt;mso-position-vertical-relative:text;margin-left: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3968"/>
                        <w:gridCol w:w="3217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ества на начало год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ества на 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административных контрольных работ по математике.     </w:t>
      </w:r>
    </w:p>
    <w:tbl>
      <w:tblPr>
        <w:tblW w:w="927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0"/>
        <w:gridCol w:w="1380"/>
        <w:gridCol w:w="1660"/>
        <w:gridCol w:w="1248"/>
        <w:gridCol w:w="12"/>
        <w:gridCol w:w="2218"/>
      </w:tblGrid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лас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омежуточный урове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одовой уровен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ач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ачеств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67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Щербакова М.В.</w:t>
            </w:r>
          </w:p>
        </w:tc>
      </w:tr>
      <w:tr>
        <w:trPr>
          <w:trHeight w:val="68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7 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Щербакова М.В.</w:t>
            </w:r>
          </w:p>
        </w:tc>
      </w:tr>
      <w:tr>
        <w:trPr>
          <w:trHeight w:val="67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ухненко З.Ю</w:t>
            </w:r>
          </w:p>
        </w:tc>
      </w:tr>
      <w:tr>
        <w:trPr>
          <w:trHeight w:val="71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ухненко З.Ю</w:t>
            </w:r>
          </w:p>
        </w:tc>
      </w:tr>
      <w:tr>
        <w:trPr>
          <w:trHeight w:val="71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ухненко З.Ю</w:t>
            </w:r>
          </w:p>
        </w:tc>
      </w:tr>
    </w:tbl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251460</wp:posOffset>
                </wp:positionH>
                <wp:positionV relativeFrom="margin">
                  <wp:posOffset>180975</wp:posOffset>
                </wp:positionV>
                <wp:extent cx="7172325" cy="861695"/>
                <wp:effectExtent l="250825" t="180340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280" cy="86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.8pt;margin-top:14.25pt;width:564.7pt;height:67.8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/р в 5 классе свидетельствует о том, что  у учащихся на допустимом уровне сформированы умения, решать расчетные задачи. Наибольшее затруднение вызвало задача на составление уравнения, т.к. дети нечётко устанавливают связь между компонента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тимальном уровне выполнили задания учащиеся 8кл. по тема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выражен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, которым необходимо уделить особое внимание - тригонометрические уравнения, производная.</w:t>
      </w:r>
    </w:p>
    <w:p>
      <w:pPr>
        <w:pStyle w:val="TextBody"/>
        <w:jc w:val="both"/>
        <w:rPr/>
      </w:pPr>
      <w:r>
        <w:rPr>
          <w:sz w:val="28"/>
          <w:szCs w:val="28"/>
        </w:rPr>
        <w:t>Уровень успеваемости по физике составил 100%, качество знаний в 7 классе– 50%, в прошлом году - 40%. В разрезе классов это выглядит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685165</wp:posOffset>
                </wp:positionV>
                <wp:extent cx="5803900" cy="10388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4734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тва на начало года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тва на 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81.8pt;mso-wrap-distance-left:9.05pt;mso-wrap-distance-right:9.05pt;mso-wrap-distance-top:0pt;mso-wrap-distance-bottom:0pt;margin-top:53.95pt;mso-position-vertical-relative:text;margin-left:15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4734"/>
                        <w:gridCol w:w="3081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% качества на начало года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% качества на 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ов срезов знаний по физике рекомендова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 контроле знаний учитывать уровень обучаемости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9 кл.  обратить внимание на умение правильно использовать физические терми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Качество знаний по биологии по школе составило – 67%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лассов это выглядит следующим образом:</w:t>
      </w:r>
    </w:p>
    <w:p>
      <w:pPr>
        <w:pStyle w:val="TextBody"/>
        <w:jc w:val="both"/>
        <w:rPr/>
      </w:pPr>
      <w:r>
        <w:rPr/>
        <w:t xml:space="preserve">Из таблицы видно, что во всех классах возросло качество образования на конец учебного года.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 качества на начал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 качества на конец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60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чество знаний учащихся по географии по школе составило 67%</w:t>
      </w:r>
    </w:p>
    <w:p>
      <w:pPr>
        <w:pStyle w:val="TextBody"/>
        <w:ind w:firstLine="708"/>
        <w:jc w:val="both"/>
        <w:rPr/>
      </w:pPr>
      <w:r>
        <w:rPr/>
        <w:t>В разрезе классов картина следующая:</w:t>
      </w:r>
    </w:p>
    <w:tbl>
      <w:tblPr>
        <w:tblW w:w="857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ласс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% качества на начало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% качества на конец год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60               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успеваемости учащихся по ИЗО, музыке, трудовому обучению являются  сформированные навыки, выразившиеся в творческих работах детей, что было продемонстрировано в музыкальных мероприятиях, выставках учащихся, проведенных в течение года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качества знаний учащихся по предметам гуманитарного цик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по школе по русскому языку составил 100% .Качество знаний 56%,что выше показателя прошлого года (54%)      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/>
        <w:t>Итоги административных работ по русскому языку</w:t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47"/>
        <w:gridCol w:w="1482"/>
        <w:gridCol w:w="1701"/>
        <w:gridCol w:w="1701"/>
        <w:gridCol w:w="2591"/>
      </w:tblGrid>
      <w:tr>
        <w:trPr>
          <w:trHeight w:val="774" w:hRule="exac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452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В.</w:t>
            </w:r>
          </w:p>
        </w:tc>
      </w:tr>
      <w:tr>
        <w:trPr>
          <w:trHeight w:val="66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В.</w:t>
            </w:r>
          </w:p>
        </w:tc>
      </w:tr>
      <w:tr>
        <w:trPr>
          <w:trHeight w:val="66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К.К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К.К.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К.К.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по школе наблюдается стабильность  уровня обученности по русскому языку.</w:t>
      </w:r>
    </w:p>
    <w:p>
      <w:pPr>
        <w:pStyle w:val="TextBody"/>
        <w:jc w:val="both"/>
        <w:rPr/>
      </w:pPr>
      <w:r>
        <w:rPr/>
        <w:t>По классам это выглядит так:</w:t>
      </w:r>
    </w:p>
    <w:tbl>
      <w:tblPr>
        <w:tblW w:w="942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0"/>
        <w:gridCol w:w="2410"/>
        <w:gridCol w:w="2410"/>
      </w:tblGrid>
      <w:tr>
        <w:trPr>
          <w:trHeight w:val="4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Анализ состояния качества знаний, умений и навыков учащихся начальных класс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начальных классах на конец 2011/2012 учебного года обучалось 14 учеников. Успешно окончили учебный год 11учащихся, т.к. 1 класс не аттестовывался. </w:t>
      </w:r>
    </w:p>
    <w:p>
      <w:pPr>
        <w:pStyle w:val="TextBody"/>
        <w:jc w:val="both"/>
        <w:rPr/>
      </w:pPr>
      <w:r>
        <w:rPr>
          <w:sz w:val="28"/>
          <w:szCs w:val="28"/>
        </w:rPr>
        <w:t>Уровень обученности учащихся 1 - 4 кл. составил 100%, качество знаний во 2классе–60%, в 3 классе -33%, в 4 классе – 33%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мониторинг уровня сформированности обязательных результатов обучения учащихся 1 - 4 классов по русскому языку, математике в виде  административных работ и технике чт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административных  контрольных работ   по русскому языку /3 - 4 кл./</w:t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08"/>
        <w:gridCol w:w="1134"/>
        <w:gridCol w:w="1134"/>
        <w:gridCol w:w="1275"/>
        <w:gridCol w:w="1328"/>
        <w:gridCol w:w="1275"/>
        <w:gridCol w:w="1983"/>
      </w:tblGrid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TextBody"/>
              <w:spacing w:before="0" w:after="120"/>
              <w:ind w:right="-6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В.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ва Т.И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техники чтения в 3 - 4 класс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1"/>
        <w:gridCol w:w="946"/>
        <w:gridCol w:w="946"/>
        <w:gridCol w:w="946"/>
        <w:gridCol w:w="1048"/>
        <w:gridCol w:w="1244"/>
        <w:gridCol w:w="1518"/>
        <w:gridCol w:w="20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уч-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равил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е спра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./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/не справ.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равил.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е справи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В.М.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ва Т.И.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>Анализ состояния техники чтения показал, что учителями начальных классов проводится определенная работа по развитию навыков чтения, развитию устной речи учащихся. Но не все учащиеся справляется с нормой техники чт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результаты техники  чтения  с результатами прошлого года, можно отметить одинаковый уровень чтения учащихс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была проведена диагностика ЗУН учащихся 4 класса - выпускников начальной школы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ВОД:  учащиеся 4 класса готовы к продолжению образования на второй ступени обучения, но 2 учащихся требуют индивидуального, дифференцированного подход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TextBody"/>
        <w:jc w:val="both"/>
        <w:rPr/>
      </w:pPr>
      <w:r>
        <w:rPr>
          <w:sz w:val="28"/>
          <w:szCs w:val="28"/>
        </w:rPr>
        <w:t>1. Поставленная цель  на 2011/2012 учебный год в основном  выполне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Учебный план выполнен. Учебные программы пройдены по всем предмет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сился профессиональный уровень педагогического коллектив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Тематика заседаний педсоветов отражает основные проблемные вопросы. Выросла активность учителей, их стремление к творчеству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правления работы  школы в 2012/2013 учебном год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государственной политики в реализации национального проекта «Образовани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потребности в обучении, саморазвит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образовательных потребностей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здоровья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Раскрытие творческого потенциала учащихся.</w:t>
      </w:r>
    </w:p>
    <w:p>
      <w:pPr>
        <w:pStyle w:val="TextBody"/>
        <w:jc w:val="both"/>
        <w:rPr/>
      </w:pPr>
      <w:r>
        <w:rPr>
          <w:sz w:val="28"/>
          <w:szCs w:val="28"/>
        </w:rPr>
        <w:t>6. Создание условий для обучения учащихся 1,2 классов по ФГОС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творческой индивидуальности личности учащихся.</w:t>
      </w:r>
    </w:p>
    <w:p>
      <w:pPr>
        <w:pStyle w:val="TextBody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  на новый учебный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учащихся потребности в обучении и саморазвитии, раскрытие творческого потенциала ученика, развитие культуры и нравственности учащихся, гражданской пози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учителя к применению новых методик обучения, внедрению в практику  новых педагогических технолог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Дальнейшее изучение методик личностно- ориентированного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педагогического мастер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е здоровья учащихся.</w:t>
      </w:r>
    </w:p>
    <w:p>
      <w:pPr>
        <w:pStyle w:val="TextBody"/>
        <w:jc w:val="both"/>
        <w:rPr/>
      </w:pPr>
      <w:r>
        <w:rPr/>
        <w:t>6</w:t>
      </w:r>
      <w:r>
        <w:rPr>
          <w:sz w:val="28"/>
          <w:szCs w:val="28"/>
        </w:rPr>
        <w:t>. Организация исследовательской деятельности учащих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/>
        <w:t>Анализ итогов учебного года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524"/>
      </w:tblGrid>
      <w:tr>
        <w:trPr>
          <w:trHeight w:val="6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«4» и «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>
          <w:trHeight w:val="281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paragraph">
                  <wp:posOffset>706755</wp:posOffset>
                </wp:positionV>
                <wp:extent cx="6981190" cy="2940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153"/>
                              <w:gridCol w:w="1153"/>
                              <w:gridCol w:w="1153"/>
                              <w:gridCol w:w="1152"/>
                              <w:gridCol w:w="1009"/>
                              <w:gridCol w:w="1393"/>
                              <w:gridCol w:w="1489"/>
                              <w:gridCol w:w="1481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лич-ник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о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в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о с услов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уч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 неуд. на экзамен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ончи ли  со спра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31.5pt;mso-wrap-distance-left:9.05pt;mso-wrap-distance-right:9.05pt;mso-wrap-distance-top:0pt;mso-wrap-distance-bottom:0pt;margin-top:55.65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153"/>
                        <w:gridCol w:w="1153"/>
                        <w:gridCol w:w="1153"/>
                        <w:gridCol w:w="1152"/>
                        <w:gridCol w:w="1009"/>
                        <w:gridCol w:w="1393"/>
                        <w:gridCol w:w="1489"/>
                        <w:gridCol w:w="1481"/>
                      </w:tblGrid>
                      <w:tr>
                        <w:trPr>
                          <w:trHeight w:val="120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лич-ник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в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в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о с услов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ч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 неуд. на экзамен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ончи ли  со спра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Об уровне обученности наших детей можно судить и по следующих победа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сероссийский конкурс ученических рефератов «Кругозор»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место  Разумная Анастасия (6 класс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ферат «По страницам Красной книги» </w:t>
      </w:r>
    </w:p>
    <w:p>
      <w:pPr>
        <w:pStyle w:val="Normal"/>
        <w:jc w:val="both"/>
        <w:rPr/>
      </w:pPr>
      <w:r>
        <w:rPr>
          <w:sz w:val="32"/>
          <w:szCs w:val="32"/>
        </w:rPr>
        <w:t>2. Всероссийская дистанционная заочная олимпиада «Познание и творчество»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место Бондарев Илья (7 класс).    </w:t>
      </w:r>
    </w:p>
    <w:p>
      <w:pPr>
        <w:pStyle w:val="Normal"/>
        <w:jc w:val="both"/>
        <w:rPr/>
      </w:pPr>
      <w:r>
        <w:rPr>
          <w:sz w:val="32"/>
          <w:szCs w:val="32"/>
        </w:rPr>
        <w:t>3. Всероссийская олимпиада «Интеллект-Экспресс» - 1 место   Разумная Анастасия, Коржова Анастасия, Чернухин Вадим (6 клас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Всероссийский открытый конкурс   «Интеллект-Экспресс» - Улезько Алена (7 класс), Разумная Анастасия (6 класс) – лауреаты (4 мест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биологии Разумная Е.В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Всероссийская  олимпиада  для младших школьников (окружающий мир) «Центр талантливой молодёжи»– 1 место Калюжная Алина, Разумный Максим (1 класс). Учитель Гребенникова В.М.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  Всероссийская  олимпиада  для младших школьников (математика) «Центр талантливой молодёжи»– 1 место Бондарев Виталий (2 класс)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Креативный тур всероссийского заочного конкурса «Познание и творчество» Малой академии наук «Интеллект будущего» для младших школьников – 2 место по окружающему миру Зацепилов Александр (2 класс), 3 место по русскому языку Разумная Диана (4 класс), дипломант (4 место по русскому языку) Черепко Валентина (2 класс). Учитель Радченкова Т.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общеобразовательного учреждения, направленная на получение бесплатного образования начального, основного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– 2013 учебном году в школе будет укомплектовано 9 классов с общим числом учащихся – 30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- 2013 учебном году необходимо продолжить работу над такой  личностно- ориентированным подходом в обучении в условиях малокомплектной школы; достичь оптимального уровня базов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еобходим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преемственность начального образования и осно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аптация государственных учебных программ к особенностя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онные технологи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текущего, промежуточного и итогового контрол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я внеурочной учебной деятельности: кружки, олимпиады, конкурсы, предметные недел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задача школы – это создать условия для успешной социализации выпуск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всеобщего основного образования намеч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троль за движение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мощь детям из малообеспеченных семей в  обеспеченности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обучением, посещаемостью детьми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агностика детей готовности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жегодный анализ посещаемост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зучение системы занятости детей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я всеобу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66"/>
        <w:gridCol w:w="1440"/>
        <w:gridCol w:w="1260"/>
        <w:gridCol w:w="169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трудоустройстве выпускников шк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ружков, се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кружков, секций, соответствие занятий утвержденному расписанию и программ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детей в школ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ногодетных и малообеспеченных семей. Составление списков учащихся из многодетных и малообеспеченных семе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. по правам де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.при дир.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детей заполнение листов здоровья в журнал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«трудных»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 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«трудными» учащимися и их родителя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 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для неуспевающих и долго не посещающих учебные занятия по болезни учащихся (тематическое планирование, составление расписания, контроль за выполнением плана рабо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. Кл. 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.,  справ.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с учащимися, мотивированными на обуч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едметные неде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аркопост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сещаемости учащихся школ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его за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учебных программ по всем предмета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 по плану ВШ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 Кл. 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повещение родителей учащихся об итогах успеваемости за четвер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й четвер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учащихся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ании по набору учеников в первый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писи детей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учащимися, имеющими неудовлетворительные оценки по итогам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Кл. ру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Разде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педагогическими кадрами, повышение их квалификации, аттестац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школы в 2012 - 2013 учебном году направлена на усиление мотивации педагогов на освоение инновационных педагогических технологий обучения и воспитания и обеспечение оптимального уровня квалификации педагогических кадров, необходимого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й работы на новы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лжить создание необходимых условий для обеспечения разработки и освоение инноваций, реализации образовательной программы школы: организационных, кадровых,  материально-технических, мотивационных, норматив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работать скорректированность планов и программ с точки зрения рекомендаций к базисному учеб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диагностирование уровня физического и психического развит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учить и внедрить в практику работу ОУ здоровьесберегающих технологий в урочной и во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педагогическое мастерство учителей по овладению методикой системного анализа результатов У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ктивизировать работу учителей над темами само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знакомление с программой ФГОС в начальных класс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е пед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крытые у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ны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с одаре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контроль курсовой систем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 педколлектива, направленная на улучшение образовательного процесс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ися школа будет руководствоваться Законом РФ «Об образовании», Типовым положением об общеобразовательном учреждении, Уставом школы, образовательной программой, методическими письмами и рекомендациями РОО, внутренними приказами, 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Учебный план школы на 2012 - 2013 учебный год составлен на основании базисного учебного плана и сохраняет необходимом объеме содержание образование, 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ет предельно допустимого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основного образования, развитие ребенка в процессе обучения. Главным условием для достижения этих целей является включение каждого ребенка на каждом занятии в деятельность с учетов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учебно-воспитательного процесса в течение года будут проведены следующие педагогические совет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Педагогические советы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густ – 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работы школы за истекший учебный год, обсуждение и утверждение учебного плана на новый учебный год; распределение часов школьной компетенции; кружковой работы, выполнение всеобу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ректор – Калюжная К.К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ждение  воспитательного плана, годового календарного графика, рабоч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шая пионервожатая –Щербакова М.В., классны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я с назначениями на предстоящий год и учебной нагру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 Доклад «ФГОС второго поколения. Итоги работы в 1 классе по ФГОС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 : учитель начальных классов Гребен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тоги первой четверти, выполнение всеоб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. руко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гражд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– Калюжная К.К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акт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 Калюжная К.К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полугодия, выполнение всеобуч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. руко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>1. Доклад «Использование инновационных технологий при обучении ис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: Бондар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. вожатая: Щербакова М.В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 работы педколлектива по проведению юбилейного вечера встречи выпускников.                                                                           Директор Калюжная К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лад «Роль наглядности при обучении учащихся начальных клас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: Радченк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т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, выполнение всеоб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л. руководител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абота педагогов в период весен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 Калюжная К.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фик проведения итоговой и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ректор: Калюжная К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а при школе лагеря дневного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Калюжная К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года, перевод в следующий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: Калюжная К.К. и кл.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е при директо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09"/>
        <w:gridCol w:w="2733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обсужде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школы к новому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аздничной линейке 1 сентябр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Корректировка и утверждение плана работы школ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циклограммы  работы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августовскому педсов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ойство выпуск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писание учеб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+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учебно-воспитательного процесса в первый учебн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ность учеб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приказами по технике безопасности, противопожарным мероприят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упреждение школьн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работы секций,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дежурства по школе учителей и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документов по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опросы организации детского п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остояние личных дел сотру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бота учителей начальной школы по адаптации первоклассников к обучению в школе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од.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обследования многодетных и нуждающихся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аемость и успеваемость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проведении ноябрьского педсовета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ировка плана работы и контроля на втору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контроля в 5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школьных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едметных недел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ояние преподавания и качества знаний в 1 классе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-пре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верки преподавания математики в 5,9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оверки состояния рабочих тетрадей и днев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пловой и световой режим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пропаганде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варительные итоги первого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лан работы школы на зимних каникул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и проведение новогоднего праздника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ар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коллектива в первом полуго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тематической проверки физ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стояние охраны труда и техники безопасности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о-массовая работа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ру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чет о проделанной работе пионервожатой, педагогов дополнительного образования.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вожатая и библиотекарь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варительные итоги успеваемости за третью четвер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о-обобщающий контроль в 8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едагогов на каникулах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классно-обобщающего контроля в 4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 подготовки к переводным экзаменам,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ор детей в 1 класс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едварительного набора учащихся в 1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й трудов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повышения квалификации, самообразования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по преемственности начальной и средн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школы к работе в летни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ттестация учителей (заявки)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классной и школь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школы за прошедши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 ВШК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сдачи школы к новому учебному году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АЗДЕЛ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внутришкольного контроля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бзорный контроль за преподаванием основных дисциплин (все предметы)             Директор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вещание при директо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5 класс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– Бондарева С.В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«Адаптация учеников в среднем звене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Правильность заполнения»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олнение личных дел для учащихся 1 класса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итель – Радченкова Т.И.)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ка тематических планов работы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зорный контроль за преподаванием основных дисциплин  (все предметы)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Профессиональный уровень педколлектива)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Тематический контроль в начальных классах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«Состояние преподавания и качество знаний учащихся 1 класса»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верка классных журналов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Система опроса. Посещаемость учащихся»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Проверка дневников учащихся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Работа учащихся с дневниками. Правильность ведения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проверка преподавания уроков химии.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«Анализ и оценка учебно-воспитательной работы учителя».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Объективность четвертных оценок. Оформление соответствующих страниц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традей по русскому языку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Система работы над ошибками. Проверка объема классной и домашней работы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проверка преподавания математики. 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Анализ и оценка учебно-воспитательной работы учителя»</w:t>
      </w:r>
    </w:p>
    <w:p>
      <w:pPr>
        <w:pStyle w:val="Normal"/>
        <w:tabs>
          <w:tab w:val="clear" w:pos="708"/>
          <w:tab w:val="left" w:pos="5220" w:leader="none"/>
          <w:tab w:val="left" w:pos="7770" w:leader="none"/>
          <w:tab w:val="right" w:pos="9355" w:leader="none"/>
        </w:tabs>
        <w:ind w:left="720" w:hanging="0"/>
        <w:jc w:val="both"/>
        <w:rPr/>
      </w:pPr>
      <w:r>
        <w:rPr>
          <w:sz w:val="28"/>
          <w:szCs w:val="28"/>
        </w:rPr>
        <w:t>Бондаревой С.В., Разумной Е.В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Тематический контроль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.Выполнение государственных программ и предусмотренного минимума к/р, л/р, п/р по предмет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верка техники ч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лассных журналов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Оформление соответствующих страниц. Выполнение госпрограмм.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проверка преподавания в начальных классах 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: Гребенникова В.М., Радченкова Т.И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Методы и приемы, используемые учителями для усвоения учащимися программного материала. Работа по новым стандарта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 и дневников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Цель: «Объективность выставления четвертных оценок, подготовка журнала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нтроль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Наглядные средства, используемые учителями при проведении уроков. Применение инновационных технологий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верка преподавания предметов гуманитарного цикла: русский язык, английский язык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Бондарева С.В., Разумная Н.И..           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Методики и приемы, используемые учителями для усвоения учащимися программного материа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Система опроса. Накопляемость оцено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/>
      </w:pPr>
      <w:r>
        <w:rPr>
          <w:sz w:val="28"/>
          <w:szCs w:val="28"/>
        </w:rPr>
        <w:t>Классно-обобщающий контроль 9 класса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– Разумная Е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Соблюдение единства требований к преподаванию со стороны учителей – предметников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верка преподавания  истории в 5 классе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Бондарева С.В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Усвоение учащимися 5класса программного материала по истории»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оверка классных журналов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Система повторения. Посещаемость учащихся»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верка тетрадей в начальных классах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Система работы над ошибками. Индивидуальная работа»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Работа – учителей предметников в 5-9 классах. Проведение срезовых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нтроль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нформатики в младшем звене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Выполнение программ»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Щербакова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Выполнение госпрограмм. Система о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«Правильность ведения»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ый фронтальный контроль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оверка выполнения госпрограмм по предметам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классных журналов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«Правильность оформления, выполнение госпрограмм»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итоговых контрольных работ по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хники чтения по классам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  Состояние личных дел учащихся.  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епление учебно-материальной баз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школы: создать необходимые условия для успешной работы коллектива учителей 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ебно-материальной базы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1985"/>
        <w:gridCol w:w="216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готовки школы к новому учебному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 на готовность к началу учеб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хники безопасности школьных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школьн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 классных комнатах из строя  вышедших ламп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 школ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школы по технике безопасности, правилам пожарной безопасности, охране здоровья, труда и личного имущ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школы по технике безопасности, правилам пожарной безопасности, охране здоровья, труда и личного имущ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классные руководител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н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ых комнат к зи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. г.к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по технике безопасности в школ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ности школ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 за элект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плового и воздушного режима в шко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+ оператор г.к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школьн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коллектива сведений о мерах противопожарной безопасности при проведении новогодних празд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школьных помещ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развитию кабин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-предм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нитарного состояния кабин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кологического субботника по благоустройству территор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школьн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классных комнат, косметический ремонт спортзал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. К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64"/>
        <w:gridCol w:w="739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на в классных комнатах вышедших из строя ламп 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ение работы по благоустройству территори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отопительному сез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таж по технике безопасности, правилам пожарной безопасности, охране здоровья, охране государственного и личного имущества.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неральная уборка школьных помещений (конец четвер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абинетов к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отопительному сезону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ентар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освещенности школы.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неральная уборка школьных помещений (конец четвер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до коллектива сведений о мерах противопожарной безопасности при проведении новогоднего праз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светового и теплового режима в школе.</w:t>
            </w:r>
          </w:p>
        </w:tc>
      </w:tr>
      <w:tr>
        <w:trPr>
          <w:trHeight w:val="332" w:hRule="exact"/>
          <w:cantSplit w:val="true"/>
        </w:trPr>
        <w:tc>
          <w:tcPr>
            <w:tcW w:w="3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денежных средств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ремонтных работ.</w:t>
            </w:r>
          </w:p>
        </w:tc>
      </w:tr>
      <w:tr>
        <w:trPr>
          <w:trHeight w:val="654" w:hRule="exact"/>
          <w:cantSplit w:val="true"/>
        </w:trPr>
        <w:tc>
          <w:tcPr>
            <w:tcW w:w="3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технологических средств, школьной мебели.</w:t>
            </w:r>
          </w:p>
        </w:tc>
      </w:tr>
      <w:tr>
        <w:trPr>
          <w:trHeight w:val="339" w:hRule="exact"/>
          <w:cantSplit w:val="true"/>
        </w:trPr>
        <w:tc>
          <w:tcPr>
            <w:tcW w:w="3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полнение кабинетов учебными пппособиямипособиями.</w:t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олнение школьной библиотеки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разде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педагогические мероприят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 при 6-ти дневной неделе, 1 класс- пятидневна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циклограмм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плектование 1 класс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ись учащихся в школ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исание уро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жим работы школ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афик дежурства учителей, учащихс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варительный сбор учащихс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частие в августовских секциях, педконференци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Августовский педсовет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>9. Подготовка документации для отчета ОШ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лучение классных журнал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омплектование педкадрам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нное начало нового учебного год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вершение комплектования круж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по русскому языку и математике во 2 – 9 классах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едосмотр учащихся (по графику ЦРБ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арификация учителей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6. ОШ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е новых учебных программ и тематического планирова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школьного родительского комитета и школьного совет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верка книг выдачи бланков строгой отчетност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школы к зим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есячник по профилактике детского дорожного травматизм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выполнении Закона об образовании РФ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работой круж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ботой с детьми из «группы риска»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жилищно-бытовых условий детей, находящихся пол опекой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тоги учебных результатов за первую четверть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верка школьной документаци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проведению школьных олимпиад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к проведению аттестации педкадр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готовка к работе в зимних условиях.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ая работа с детьми группы риск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тоги и анализ успеваемости в первой четверт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ализ плана контроля и руководства за первую четверть. Планирование на вторую четверть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едсовет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ализ санитарно-гигиенического режима и питания школьни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текущей аттестаци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Школьные туры олимпиад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работой круж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учащимися Устава школ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е контрольные работы за первое полугоди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рка соблюдения правил техники безопасности в мастерских, лабораториях, спортивном зале и кабинетах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новогодней елке и к каникулам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январскому педсовет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асстановка кадров на новый учебный год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Беседа по ПДД накануне зимних каникул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График отпус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нализ итогов работы за первое полугоди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дсовет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чащихся 5 класс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нализ выполнения учебных программ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верка журнал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плана контроля и руководства на третью четверть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йонном конкурсе «Учитель года»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чало подготовительной работы к переводным экзаменам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каникулы для учащихся 1 класс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стреча с выпускникам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тоги успеваемости за третью четверть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дсовет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сещаемость учащихся школ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учащихся и подготовка документов на их освобождение от переводных экзаменов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деля детской книг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летней занятости учащихс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едварительная тарификац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ведению переводных экзаменов (комиссией, расписание, педсовет по освобождению)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учебных результатов учащихся входе текущей аттестаци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тоги работы предметных круж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.Подготовка к анализу и планированию работы школы на будущий год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лан ремонт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ием учащихся в 1 класс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есячник по профилактике ДДТ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к празднованию Дня Побед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проведение итогового контроля за состоянием УВП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дсовет по переводу учащихся  и допуску к переводным экзаменам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ализ и планирование на новый учебный год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азднование Дня Победы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ремонт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охранности учебни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Туристический слёт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График отпуск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к проведению выпускного вечер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лагоустройство школьной территори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Летняя практика учащихс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етний отдых на базе школ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монт школ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бота на пришкольном участк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Летняя трудовая практик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бота на пришкольном участк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кскурсий, походо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вершение текущего ремонт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0" w:hanging="0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0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hanging="0"/>
      <w:outlineLvl w:val="6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2"/>
    <w:qFormat/>
    <w:rPr>
      <w:sz w:val="16"/>
      <w:szCs w:val="16"/>
    </w:rPr>
  </w:style>
  <w:style w:type="character" w:styleId="9">
    <w:name w:val=" Знак Знак9"/>
    <w:basedOn w:val="2"/>
    <w:qFormat/>
    <w:rPr>
      <w:b/>
      <w:sz w:val="28"/>
    </w:rPr>
  </w:style>
  <w:style w:type="character" w:styleId="8">
    <w:name w:val=" Знак Знак8"/>
    <w:basedOn w:val="2"/>
    <w:qFormat/>
    <w:rPr>
      <w:b/>
      <w:i/>
      <w:sz w:val="28"/>
      <w:u w:val="single"/>
    </w:rPr>
  </w:style>
  <w:style w:type="character" w:styleId="7">
    <w:name w:val=" Знак Знак7"/>
    <w:basedOn w:val="2"/>
    <w:qFormat/>
    <w:rPr>
      <w:sz w:val="28"/>
    </w:rPr>
  </w:style>
  <w:style w:type="character" w:styleId="6">
    <w:name w:val=" Знак Знак6"/>
    <w:basedOn w:val="2"/>
    <w:qFormat/>
    <w:rPr>
      <w:sz w:val="28"/>
    </w:rPr>
  </w:style>
  <w:style w:type="character" w:styleId="5">
    <w:name w:val=" Знак Знак5"/>
    <w:basedOn w:val="2"/>
    <w:qFormat/>
    <w:rPr>
      <w:sz w:val="28"/>
      <w:u w:val="single"/>
    </w:rPr>
  </w:style>
  <w:style w:type="character" w:styleId="41">
    <w:name w:val=" Знак Знак4"/>
    <w:basedOn w:val="2"/>
    <w:qFormat/>
    <w:rPr>
      <w:b/>
      <w:sz w:val="28"/>
    </w:rPr>
  </w:style>
  <w:style w:type="character" w:styleId="31">
    <w:name w:val=" Знак Знак3"/>
    <w:basedOn w:val="2"/>
    <w:qFormat/>
    <w:rPr>
      <w:b/>
      <w:sz w:val="24"/>
    </w:rPr>
  </w:style>
  <w:style w:type="character" w:styleId="11">
    <w:name w:val=" Знак Знак1"/>
    <w:basedOn w:val="2"/>
    <w:qFormat/>
    <w:rPr>
      <w:b/>
      <w:i/>
      <w:sz w:val="32"/>
      <w:u w:val="single"/>
    </w:rPr>
  </w:style>
  <w:style w:type="character" w:styleId="StrongEmphasis">
    <w:name w:val="Strong"/>
    <w:basedOn w:val="2"/>
    <w:qFormat/>
    <w:rPr>
      <w:b/>
    </w:rPr>
  </w:style>
  <w:style w:type="character" w:styleId="PageNumber">
    <w:name w:val="Page Number"/>
    <w:basedOn w:val="2"/>
    <w:rPr/>
  </w:style>
  <w:style w:type="character" w:styleId="Style8">
    <w:name w:val=" Знак Знак"/>
    <w:basedOn w:val="2"/>
    <w:qFormat/>
    <w:rPr>
      <w:b/>
      <w:sz w:val="2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b/>
      <w:i/>
      <w:sz w:val="32"/>
      <w:szCs w:val="20"/>
      <w:u w:val="single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4:00Z</dcterms:created>
  <dc:creator>пользователь</dc:creator>
  <dc:description/>
  <cp:keywords/>
  <dc:language>en-US</dc:language>
  <cp:lastModifiedBy>Администратор</cp:lastModifiedBy>
  <cp:lastPrinted>2011-09-09T20:17:00Z</cp:lastPrinted>
  <dcterms:modified xsi:type="dcterms:W3CDTF">2012-11-26T16:32:00Z</dcterms:modified>
  <cp:revision>4</cp:revision>
  <dc:subject/>
  <dc:title>УЧЕБНЫЙ ПЛАН</dc:title>
</cp:coreProperties>
</file>