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курсное сочинение по русскому языку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За что я люблю русский язык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ученицы 7 класса Куйбышевской оош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Бондаревой Марины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Учитель: Калюжная К.К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Адрес:397687, Воронежская область,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етропавловский район,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х. Индычий, улица Школьная, 27(а)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07 год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На земле много стран, народов, языков. Я живу в России и мой родной язык-русский. Даже в самом слове «русский» мне слышится уверенность, раскат грома, шелест ласковых волн, широта, твёрдость и даже нежность. Он похож на характер нашего русского народа, такой же сильный, стойкий, мужественный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С самого раннего детства и до глубокой старости жизнь человека связана с языком. На уроках в школе познаём его премудрости, учимся писать и говорить правильно на русском языке. Ведь мы хранители и продолжатели нашего родного язык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Я горжусь тем, что именно на русском языке написали свои классические произведения Александр Сергеевич Пушкин, Михаил Юрьевич Лермонтов, Николай Васильевич Гоголь, Лев Николаевич Толстой. Они помогли людям всего мира узнать и полюбить наш русский язык, изучать его, чтобы познать «русскую» душу. На огромных просторах одной шестой планеты Земля звучит наш русский язык . Он развивается, каждый день приобретает новые слова. Простую фразу в русском языке можно оживить вопросом, восклицанием, новым порядком слов. В нашем языке берегутся и сохраняются старые исконно русские слова. Они не позволяют забыть наши корни, историю, языковую память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В этом неоценимую помощь оказывают нам разные словари: орфографические, толковые, фразеологические. С ними мы работаем на уроках, они помогают обогатить наш словарный запас. Какую титаническую работу проделали составители таких словарей! Благодаря Владимиру Ивановичу Далю, Сергею Ивановичу Ожегову у нас есть возможность не только узнать правильное написание слова, но и его значение, историю возникновения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Русский язык, как человек, может нарядиться в разные одежды. Строгий костюм у него для официально-делового и публицистического стилей, нарядный, с яркими удивительными узорами для художественного и разговорного. Но есть ещё один «стиль», в который не хочет и не может рядиться наш родной язык. Это жаргонизмы. В такой неряшливой и грубой одежде неуютно ему и нам. Я призываю всех не облачать в этот наряд наш  язык. Пусть он будет чистым, доступным и понятным для всех людей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Пусть он будет языком мира и согласия во всей Вселенной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Настоящим гражданином своей Родины может считаться тот, кто знает свою историю, владеет её языком. И я горжусь тем, что наш русский язык самый богатый, могучий, развитой. Наша задача сохранить и приумножить его для будущих поколений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курсное сочин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За что я люблю русский язык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ученицы 9класс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ОУ Куйбышевской оош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ривоносовой Анастаси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Учитель: Григорьевская Р.Д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Адрес: 397687, Воронежская область,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етропавловский район,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хутор Индычий,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улица Школьная, 27(а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07 год</w:t>
      </w:r>
    </w:p>
    <w:p>
      <w:pPr>
        <w:pStyle w:val="Normal"/>
        <w:tabs>
          <w:tab w:val="clear" w:pos="708"/>
          <w:tab w:val="left" w:pos="3420" w:leader="none"/>
        </w:tabs>
        <w:ind w:left="37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«Берегите наш язык, наш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прекрасный русский язык,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это клад, это достояние,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переданное нам нашими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предшественниками»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И.С. Тургенев.</w:t>
      </w:r>
    </w:p>
    <w:p>
      <w:pPr>
        <w:pStyle w:val="Normal"/>
        <w:rPr/>
      </w:pPr>
      <w:r>
        <w:rPr>
          <w:sz w:val="44"/>
          <w:szCs w:val="44"/>
        </w:rPr>
        <w:t>2007 год объявлен в России годом Русского языка. И это неслучайно. Потому что мы живём в стране, где люди говорят на русском языке, нашем, родном. Понятия «Россия» и «русский язык» неделимы. Жить в России и не знать своего языка стыдно.</w:t>
      </w:r>
    </w:p>
    <w:p>
      <w:pPr>
        <w:pStyle w:val="Normal"/>
        <w:rPr/>
      </w:pPr>
      <w:r>
        <w:rPr>
          <w:sz w:val="44"/>
          <w:szCs w:val="44"/>
        </w:rPr>
        <w:t xml:space="preserve">      </w:t>
      </w:r>
      <w:r>
        <w:rPr>
          <w:sz w:val="44"/>
          <w:szCs w:val="44"/>
        </w:rPr>
        <w:t>С самого раннего детства и до глубокой старости вся жизнь человека связана с языком. Ребёнок, ещё не научившись как следует говорить, уже лепечет самые дорогие и всем понятные слова «ма-ма» и «па-па». Подросток идёт в школу, юноша в институт, и каждый из них употребляет сотни, тысячи слов этого великого языка.</w:t>
      </w:r>
    </w:p>
    <w:p>
      <w:pPr>
        <w:pStyle w:val="Normal"/>
        <w:rPr/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>Я люблю его потому, что он мой родной, самый богатый и развитой язык Вселенной. Он звучен, мелодичен, красив. Русский язык располагает огромным запасом слов, множеством способов образования новых слов. Это неиссякаемый источник, который ежедневно пополняется, обогащается за счёт диалектных и заимствованных слов, неологизмов. Русский язык изучается во всём мире. На нём составляются и подписываются важные международные договоры, соглашения и другие документы. Русский язык- это общение не только с людьми, но и с природой. Подойди к берёзке, и она прошепчет тебе: «Здравствуй! Я рада тебя видеть». На русском языке написаны наши учебники, из которых мы получаем знания по всем предметам. Благодаря русскому языку мы можем поговорить с писателями, поэтами, художниками, архитекторами, учёными. Русский язык- это язык Пушкина, Толстого, Чехова, Достоевского и многих других великих людей, которые учат нас бороться за победу, любовь и независимость. Главный характер языка состоит в лёгкости, с которой всё выражается в нём. Для всего есть много хороших и понятных слов. Русский язык в умелых руках и опытных устах вместителен, выразителен, гибок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</w:t>
      </w:r>
      <w:r>
        <w:rPr>
          <w:sz w:val="44"/>
          <w:szCs w:val="44"/>
        </w:rPr>
        <w:t>«Нам дан во владение самый богатый, меткий, могучий и поистине волшебный русский язык. Истинная любовь к своей стране немыслима без любви к своему языку»,-так сказал Паустовский. Русский язык- язык  великого народа, язык дружбы и согласия между людьми это наш родной язык! Так как же можно его не любить?!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12:00Z</dcterms:created>
  <dc:creator>Учитель</dc:creator>
  <dc:description/>
  <dc:language>en-US</dc:language>
  <cp:lastModifiedBy>Учитель</cp:lastModifiedBy>
  <dcterms:modified xsi:type="dcterms:W3CDTF">2007-10-30T09:39:00Z</dcterms:modified>
  <cp:revision>6</cp:revision>
  <dc:subject/>
  <dc:title>СОЧИНЕНИЕ</dc:title>
</cp:coreProperties>
</file>