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Утренник                                                                « Люби, цени и знай великий русский язык 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оформления зала используются плакаты, на которых написаны высказывания о русском языке, рисунки, стен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азеты. « Дивишься драгоценности нашего языка: что ни звук, то и подарок…» Н.В.Гого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Не умея владеть топором ,и дерева не срубишь, а ведь язык тоже инструмент, и надобно учиться легко и красиво владеть им.» М.Горький. «Русский язык должен стать мировым языком.» Л .Н.Толстой. «С русским   языком можно творить чудеса.» К.Г.Паустовский.</w:t>
      </w:r>
    </w:p>
    <w:p>
      <w:pPr>
        <w:pStyle w:val="Normal"/>
        <w:rPr/>
      </w:pPr>
      <w:r>
        <w:rPr>
          <w:sz w:val="40"/>
          <w:szCs w:val="40"/>
        </w:rPr>
        <w:t>Ведущий: Прекрасные мастера русского языка М.В. М.В.Ломоносов,А.С.Пуш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ин, И.С.Тургенев, М.Горький высоко ценили русский язык как язык великого , талантливого нар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чтец:Великий русский учёный Михаил Ломоносов был первым русским университетом. Он писал стихи, создал «теорию трёх штилей».Русский язык он оценивал так: « Повелитель многих языков язык Российский не токмо обширностью мест , где он господствует, но купно и собственным своим пространством и довольствием велик перед всеми в Европе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чтец: Достоинствами русского языка восхищался А. С. Пушкин. « …Как материал словесности,- писал он,-язык славяно-русский имеет неоспори-мое превосходство перед всеми европейскими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чтец: В своём прекрасном стихотворении в прозе « Русский язык» И. 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ргенев называет наш язык великим, могучим, правдивым и свободн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исьмах к молодым писателям он завещает бережно относиться к рус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му языку:» Ещё один последний совет молодым литераторам и одн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ледняя просьба. А просьба моя состоит в следующем: берегите наш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зык, наш прекрасный русский язык, этот клад, это достояние, переданное нам нашими предшественниками… Обращайтесь почтитель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с этим могущественным орудием; в руках умелых оно в состоянии совершать чудес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чтец: Максим Горький считал язык тонким инструментом, хорошее знание которого немыслимо без уважения к языку:» Язык-это инструмент, надо учиться языку, надо расширять свой лексикон, учиться облекать свои впечатления в более совершенную , яркую, простую форму..</w:t>
      </w:r>
    </w:p>
    <w:p>
      <w:pPr>
        <w:pStyle w:val="Normal"/>
        <w:rPr/>
      </w:pPr>
      <w:r>
        <w:rPr>
          <w:sz w:val="40"/>
          <w:szCs w:val="40"/>
        </w:rPr>
        <w:t>Мы должны добиваться от слова большей активности , наибольшей силы внушения ,-мы добьёмся этого тогда, когда воспитаем уважение к языку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 Весьма поучительны высказывания о языке в выдающегося русского педагога К. Д.Ушинского, который считал, что в языке» одухотворяется весь народ и вся его родин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чтец:»Язык народа ,- писал К. Д. Ушинский,- лучший, никогда не увядающий и вечно вновь распускающийся цвет всей его духовной жиз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языке одухотворяется весь народ и вся его родина. Вот почему лучше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даже единственно верное средство проникнуть в характер народа- усвоить его язык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 В начале 30-х годов замечательный советский писатель А.Н. Толстой, восторгаясь богатством русского языка, утверждал:»Русский язык должен стать мировым языком. Настанет время ( и оно не за гора--ми),-русский язык начнут изучать по всем меридианам земного шар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аши дни сбылось предвидение писателя: русский язык стал одн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широко известных языков ми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призываем всех любовно, бережно относиться к родному слову, хоро-шо знать и ценить наш русский язы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ЧЕМУ МЫ ТАК ГОВОРИ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гиевы конюш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училась сия оказия ( не ответил на письмо) потому, что письменный стол наш представляет авгиевы конюшни и только теперь я мог обрести клочок бумаги.(Модест Мусоргский)</w:t>
      </w:r>
    </w:p>
    <w:p>
      <w:pPr>
        <w:pStyle w:val="Normal"/>
        <w:rPr/>
      </w:pPr>
      <w:r>
        <w:rPr>
          <w:sz w:val="40"/>
          <w:szCs w:val="40"/>
        </w:rPr>
        <w:t>В Древней Греции, по преданию, жил царь Авгий. Он был страстным любителем лошадей: 3 тысячи коней стояли в его конюшнях. Однако стойла, в которых содержались лошади, не чистились в течение 30 лет, и они по самые крыши заросли навозом. По счастью, на службу к царю Ав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ию поступил сказочный силач Геракл, которому царь и поручил очистить конюшни ,что не под силу было сделать никому другому. Герак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л не только могуч и силён, но и умён . Он отвёл ворота конюшен в реку</w:t>
      </w:r>
    </w:p>
    <w:p>
      <w:pPr>
        <w:pStyle w:val="Normal"/>
        <w:rPr/>
      </w:pPr>
      <w:r>
        <w:rPr>
          <w:sz w:val="40"/>
          <w:szCs w:val="40"/>
        </w:rPr>
        <w:t>и бурный поток вымыл оттуда всю грязь .Эту легенду впервые сообщил греческий историк Диодор Сицилийский(1 век до н.э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ражение авгиевы конюшни мы употребляем ,когда хотим сказать о крайней запущенности , загрязнёни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СЁ_ТАКИ ОНА ВЕРТИТСЯ!</w:t>
      </w:r>
    </w:p>
    <w:p>
      <w:pPr>
        <w:pStyle w:val="Normal"/>
        <w:rPr/>
      </w:pPr>
      <w:r>
        <w:rPr>
          <w:sz w:val="40"/>
          <w:szCs w:val="40"/>
        </w:rPr>
        <w:t>Выражение приписывается великому астроному и физику Галилею (1564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42).Инквизиция заставила учёного отречься от учения Коперника о движении Земли вокруг  Солнца. По легенде Галилей после отречения от ереси сказал:» А всё-таки она вертится»! Эти слова мы употребляем тог-да , когда смело и настойчиво что-то утверждаем , отстаиваем свою пр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ИКА-ВОИН</w:t>
      </w:r>
    </w:p>
    <w:p>
      <w:pPr>
        <w:pStyle w:val="Normal"/>
        <w:rPr/>
      </w:pPr>
      <w:r>
        <w:rPr>
          <w:sz w:val="40"/>
          <w:szCs w:val="40"/>
        </w:rPr>
        <w:t>Про Анику народом сложена сказка .Убив в единоборстве своего противника , Аника начал хвастать ,что никто на свете не может против него устоять. Ему всё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нипочём, бахвалялся он , даже сама смерть испуг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тся его и уберётся восвояси. Услышала смерть речи хвастуна и внезап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предстала перед ним. Куда только девался у Аники весь пыл и задор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ник и униженно стал вымаливать у костлявой гостьи прощения за свою дерзость .Имя Аника выбрано не случайно .Оно по-гречески обозначает непобедимый. Теперь кличка Аника-воин прилагается ко всякому задире, боевому лишь на слов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ХИЛЛЕСОВА ПЯ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кое слабое , уязвимое место человека ( в характере , привычках , склонностях ) называют ахиллесовой пятой .Ахилл-любимый герой мн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ества легенд Древней Греции. Это непобедимый , отважный человек , которого не брали вражеские стрелы . Мать Ахилла Фетида , желая сделать сына неуязвимым , окунула мальчика в воды священной ре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икс . Она держала его за пяту , и пятка оказалась незащищённой . 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ном из состязаний Парис , противник Ахилла , пустил стрелу в пятку Ахилла и убил е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ТЬ БАКЛУШ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ину резать легко , она не трескается., не коробится . Сердцевина её мягкая , легко выдалбливается. Её разрезают вдоль на несколько часте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и части называются плахами .Плахи же , закруглённые снаружи выдол-</w:t>
      </w:r>
    </w:p>
    <w:p>
      <w:pPr>
        <w:pStyle w:val="Normal"/>
        <w:rPr/>
      </w:pPr>
      <w:r>
        <w:rPr>
          <w:sz w:val="40"/>
          <w:szCs w:val="40"/>
        </w:rPr>
        <w:t>бленные изнутри , называются баклушами . Работу , связанную с изготов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нием из осины , крестьяне считали делом пустячным , лёгким , не требующим мастерства . От того и пошло : бить баклуши значит делать несерьёзное , ненастоящее дело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ВСЮ ИВАНОВСК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тория этого выражения такова .Указы царей зачитывались на городских площадях .В Москве они зачитывались на Ивановской площади в Кремле .Площадь была шумная , многолюдная . Дьяки ,читав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ие царёвы указы , старались своим голосом заглушить гомон толпы . Им приходилось не читать ,а кричать во всю площадь , во всю Иванов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ую . Во всю Ивановскую значит кричать что есть мочи ,изо всех сил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ЕРКУЛЕСОВЫ СТОЛПЫ (СТОЛБЫ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греческой мифологии , Геркулес воздвиг на берегах Гибралтарск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лива два мыса . Геркулесовы столпы считались «краем мира ». Переносное значение выражения дойти до геркулесовых столпов – дой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 до предела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 ОДНОМ И ТОМ ЖЕ ПО – РАЗНОМУ</w:t>
      </w:r>
    </w:p>
    <w:p>
      <w:pPr>
        <w:pStyle w:val="Normal"/>
        <w:rPr/>
      </w:pPr>
      <w:r>
        <w:rPr>
          <w:sz w:val="40"/>
          <w:szCs w:val="40"/>
        </w:rPr>
        <w:t>Мы отправляемся с вами в удивительное путешествие: из города в деревню, из настоящего в прошлое .Представьте , что вы в гостях у д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ушки и бабушки в хуторе Черкасовском Волгоградской обла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нученька , бери рогач , доставай махотку из пригрубка .А ты помой п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шки . Вот и дед пришёл .Ну , как рыбал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усынках был , чекамасов поймал да серушек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Ух ты мой могутный! Вот и наварим щарбы ,внучек побалуем ! Чирики сымай , надевай парцменки .Руки мойте ,да берите не утиральник ,а рушн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Угадали о чём идёт речь в тексте! Давайте вместе разберёмся что означают некоторые слова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гач – ухват , махотка – горшок , пригрубок – печка , поташки – помидоры , усынка – узкое место в реке , серушка – плотва , могутный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поседливый , щарба – уха , чирики – любая обувь , парцменки \, комнатные тапочки ,утиральник –полотенце для рук , рушник – полотен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 для гос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РОДНАЯ ИГРА «КОРЧМ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рчмой в старину называли трактир , постоялый двор .Правила игры таковы .Назначаются хозяин и хозяйка , остальные игроки выбирают названия различных домашних предметов(печь , стол , самовар , рушник , ложка , махотка ). Хозяева ведут беседу , упоминая то один предмет то другой .Услышав своё название нужно повернуться вокруг себя . Невн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льные игроки штрафуются : выполняют задания хозяев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Хозяин . не затопить ли нам печь..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тчего ж не затопить . Только сначала со стола прибери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 у нас печи – то нет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 самовар у нас есть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Есть ,есть ! на столе стоит , закипает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 вот стола-то у нас и нет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 махотка гд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ая махотка ,та что рушником накрыта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ты видишь рушник ,скорей неси самовар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 нет унас самовара . Пойду ложку поищу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И ложки тоже нет . Осталась одна махотка . А теперь ,вещи ,дорогие , потешьте нас . Ты стол загадку загадай ! А ты печка отгадывай . Ты ,рушник , расскажи сказку . А ложка да самовар пусть частушки по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 « ГДЕ МЫ ВСТРЕЧАЛИСЬ,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 начинает цитату и предлагает её продолжить , назвать автора 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куда она взята 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нязь тихо на череп коня наступил….( и молвил : « Спи друг одино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ий !-А. С. Пушкин. « Песнь о вещем Олеге .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тсюда я вижу потоков рожденье ( и первое грозных обвалов движенье )-А. С. Пушкин , «Кавказ.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б музыкантом быть…(так надобно уменье и уши ваших понеж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ей-И. А. Крылов .»Квартет. 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» Вперед чужой беде …(не смейся ,голубок «"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 «Москва моя , страна моя…(ты самая любимая .-В. И. Лебедев-Кумач « Песня о Москве 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.»Люблю грозу …( в начале мая –Ф. И. Тютчев .» Весенняя гроза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. Жил старик со своею старухой…( у самого синего моря.)-А. С. Пушкин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 . А он , мятежный…( просит бури.)- Ю. М . Лермонтов « Парус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9. Быть шофёром хорошо…( а лётчиком лучше.)- В.В. Маяковски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« Кем быть 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 «Стой и не шевелись . Я тебя породил ..(я тебя и убью.»-Н.В. Го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оль. «Тарас Бульба 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ГРА. « ЗАГАДКИ-СМЕШИНКИ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тгадайте о каких словах-омонимах идёт реч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.Ему сказали : « На баке стой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о всеми матросами вместе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он : «А бак-то какой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з пластмассы иль из жести 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Бак-носовая часть верхней палубы корабля и бак-большой сосуд для жидкостей. 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-Сиди на банке и вёслами работай смело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А она расколется и тебе поранит тело 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Банка-скамья для гребцов в лодке и сосуд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-Смотри по воде барашки бегут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Ну , и люди…ну , и лгут 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Полно вам , далеко ль до беды 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арашки-то ведь тяжелее воды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Барашки- небольшие пенистые волны и молодые баранчики (овцы 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Смотри, какая кашка на лугу 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 здесь , и там , и всюд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Ой ,рассмешил , ой , не могу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а кто же её варит без посуды 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Кашка-клевер , а также соцветие клевера и кушанье из варёной крупы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-Смотри , какой он модный котелок стал носить 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Да ты что ! А в чём же будет теперь уху варить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( Котелок-жесткая мужская шляпа с округлым верхом и посуда для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арки пищи 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.У него фотоаппарат «Лейка 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Эй , шутить со мной не смей-ка 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з лейки поливают сад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ты про свой фотоаппарат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Лейка-род плёночного фотоаппарата и сосуд в виде ведра с трубкой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ерез которую льют воду для полива 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КЛЮЧИТЕЛЬНОЕ СЛОВ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окровищница русского языка безгранична . «Нет ничего такого в окружающей нас жизни и в нашем сознании ,чего нельзя было бы передать русским словом : и звучание музыки , и блеск красок , 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Шум садов ,и сказочность видений ,и тяжёлое громыхание грозы ,и детский лепет , и заунывный ропот прибоя , и гнев , и радость , и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Скорбь утраты , и ликование победы .»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К .Г .Паустовский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3:00Z</dcterms:created>
  <dc:creator>Учитель</dc:creator>
  <dc:description/>
  <dc:language>en-US</dc:language>
  <cp:lastModifiedBy>Учитель</cp:lastModifiedBy>
  <dcterms:modified xsi:type="dcterms:W3CDTF">2007-04-04T05:43:00Z</dcterms:modified>
  <cp:revision>5</cp:revision>
  <dc:subject/>
  <dc:title>Утренник : « Люби, цени и знай великий русский язык </dc:title>
</cp:coreProperties>
</file>