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ктор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имательная грамма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рамота – к мудрости ступенька » , - гласит народная русская пословица . Русский народ во все времена с большим уважени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осился к грамотным людям , к грамоте , справедливо считая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ладение грамотой считается важнейшим и непременным у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вием для приобщения человека к сокровищнице научных з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й . «Грамота» в пословице связана по происхождению и соде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нию непосредственно и прямо со словом «грамматика» .Её 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оположником был философ Аристотель (4 век до н .э .) ,который создал учение частях речи и падежах . В России славя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я грамматика была составлена в 16 веке Дмитрием Толмачом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ую подлинно научную грамматику русского языка создал 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кий русский учёный Михаил Васильевич Ломоно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язык красочен и разнообразен , необычайно богат по своему словарному составу ,но это богатство было бы мёртвым капиталом , если бы не грамматика ,которая из отдельных кирп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ков-слов строит величественное здание – язык целого народ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викторина ,мы надеемся , выявит ни одного знатока грам</w:t>
      </w:r>
    </w:p>
    <w:p>
      <w:pPr>
        <w:pStyle w:val="Normal"/>
        <w:rPr/>
      </w:pPr>
      <w:r>
        <w:rPr>
          <w:sz w:val="36"/>
          <w:szCs w:val="36"/>
        </w:rPr>
        <w:t>матик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те несколько задач на омонимы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Хоть и всякий полуостр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олее меня раз во сто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Я водою, как и он , омываюсь с трёх сторон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йчас я ,правда , устарела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 прежде было много дела ,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выйду на зелёный луг ,так забываю про досуг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юбая мода не вечна , не изменяюсь я одна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И девочки всегда и всюду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еня носить ,конечно ,будут .(Коса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Нас в играх набирают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иногда и на нос надевают .(Очки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Со мной стрелять ходи учиться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а гряде меня ищи .</w:t>
        <w:br/>
        <w:t>Могу попасть я метко в птицу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часто попадаю …в щи .(Лук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Ищите меня на горе и в холме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петуха на голове и в волосах у девушки .(Гребень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На лугу –с хвостом , без хвоста под мостом .(Бык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Есть всегда он у людей , есть всегда у кораблей . (Нос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 В лесу с грибами , в городе на автораме . (Кузов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ешь ли ты поговорки и пословицы 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Вспомните и составьте по двум данным словам пословицы и поговорки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ело-смело             шило-мешок            труд-пруд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болит-говорит        коса-камень              перо-топор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ремя-потеха          лес-щепка                 телега-сан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уравль-синица     брод- вода                   слово-вороб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Многие строки из басен И. А. Крылова стали пословицами и поговорками . Продолжите:                                                          Усильного всегда …..(бессильный виноват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служливый дурак опаснее    (врага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Худые песни соловью      (в когтях у кошки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перёд чужой беде…..(не смейся голубок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укушка хвалит петуха за то ,что….(хвалит он кукушку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а только воз…..(и ныне там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О каком человеке говорят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з семи печей хлеб едал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ыл под конём и на коне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з воды сухим выйдет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шёл сквозь огонь , воду и медные трубы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Щи из топора сварит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лый не промах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 себе на уме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го на мякине не проведёшь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Как вы понимаете следующие выражения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бороты со словом рука ..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рука об руку            не с руки           набить рук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вая рука          золотые руки        рукой пода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укам волю давать     сбыть с рук     сойти с ру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уки наложить на себя        дать руку на отсеч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руках носить              взять себя в ру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ело из рук валится       как рукой снял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все руки мастер        на руку нечис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ука руку моет       руки марать      умыть руки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не покладая рук            сидеть сложа рук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Подбери синонимы к фразеологическим сочетаниям 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авить точку над И , обвести вокруг пальца ,стричь п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дну гребёнку ,сесть в лужу , навострить лыжи ,водить за нос 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ержать язык за зубами ,зарубить на носу , завязать узелок на память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Кто из вас лучший скороговорщик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дёт с козой косой козёл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рхип осип ,Осип охрип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маша Ромаше дала сыворотку из простокваши .</w:t>
        <w:br/>
        <w:t>На семеро саней по семеро в сани уселись с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Решите народную скороговорку-загадку 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етели галки и сели на палки .Если на каждой палке сядет по галке ,то для одной галки не хватит палки .Если на кажд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алке сядет по две галки ,то одна из палок останется без гал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колько было палок ,сколько было галок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Три палки и четыре галки 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.Читайте буквы по ходу часовой стрелки и в обратном порядке ,но обязательно подряд . Где больше написано различных слов и что это за слова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                                                       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           О                                          К            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         Л                                            О           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Е                                                        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1круг : сок , кол , око , село , осёл , сокол , лес , лесок , кол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 ,оселок . 2 круг : око, сок , коса , осадок , оса ,сад , садок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д , док , код , ода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ЧИ –ШУТК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 какую букву и какое число надо вписать , чтобы это число увеличилось на единицу 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 измерить пространство двумя нотами 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олько яиц можно съесть натощак 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олько граней у неочинённого гранёного карандаша 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олько горошин может войти в обыкновенный стакан 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ожет ли дождь идти три дня подряд 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слова можно прочитать по горизонтали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0  0  Л                                                   3 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0  0  Л  Б                                               3  К  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0  0  Л  Я  Р                                          3  У  М  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0  0  Л  И  Ц  А                                    3  Б  У  Н 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0  0  Р  О  Ж  К  А                               3  К  О  Т  А  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0  0  Л  Е  Т  Н  И  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. Прочитайте написанное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жде чем вся 7я о5 сядет за 100л , пре2варительно вы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еёнку 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букву О можно вписать 7 или 17 , получится восемь ил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емнадцать . 2. Милями . 3. Только одно . 4. Восемь :6 боковых и 2 грани торцовые . 5. Ни одной , их нужно положи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 Нет , между днями будут 2 ночи . 7. Стол , столб ,столяр , ст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ица ,сторожка , столетник . Трио ,трико , триумф ,трибуна 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трикотаж .)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ШУТОЧНЫЕ ВОПРОСЫ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 каком расстоянии будет виден ночью маяк , если он то потухнет , то погаснет 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аком глаголе содержится сто отрицаний 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жет ли аист назвать себя птицей 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 делает сторож , когда у него на шапке воробей 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орока летит , а собака у неё на хвосте сидит .Бывает ли такое 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буквой Ф помогает , без  Ф – торжественно шагает 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и на каком : маяк не светит . 2. Стонет . 3. Нет , он не умеет говорить . 4 Спит . 5. Собака сидит на своём хвосте . 6 Шефствовать – шествовать 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ведение итогов . Награждение лучших знатоков грамматики 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43:00Z</dcterms:created>
  <dc:creator>Учитель</dc:creator>
  <dc:description/>
  <dc:language>en-US</dc:language>
  <cp:lastModifiedBy>Учитель</cp:lastModifiedBy>
  <dcterms:modified xsi:type="dcterms:W3CDTF">2007-03-09T09:17:00Z</dcterms:modified>
  <cp:revision>11</cp:revision>
  <dc:subject/>
  <dc:title/>
</cp:coreProperties>
</file>