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ко Дню открытых дверей В МОУ Куйбыше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а рукам, что пахнут хлебом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 плакат о хлебе, пословицы, стол с различными хлебобулочными изделиями, каравай, самовар, сноп пшеницы.</w:t>
      </w:r>
    </w:p>
    <w:p>
      <w:pPr>
        <w:pStyle w:val="Normal"/>
        <w:tabs>
          <w:tab w:val="clear" w:pos="708"/>
          <w:tab w:val="left" w:pos="6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, да и во все времена на самом почётном месте – хлеб. У разных народов он свой. Наш народ печёт хлеб из ржаной муки и пшеничной. В странах Юго - Восточной Азии хлебом служит рис, в тропиках Южной Америки пекут лепёшки из корней маниоки, в некоторых странах Африки – из банан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о русском хлебе распространена по всему миру, он считается самым вкусным. Высокий, румяный, пышущий солнечной и земной энергией, аппетитно смотрится каравай – живой историей хлебопашества, сгустком страстей, бед и радостей человеческих. Что может быть вкуснее хлеба? Порой ломоть его слаще мёда. А что вы знаете о хлебе? Когда он появился? Тысячи лет на Земле этот удивительный продукт. И всё это время люди не устают удивляться ему как великому чуду, не перестают уважать его и воздавать ему должное.</w:t>
      </w:r>
    </w:p>
    <w:p>
      <w:pPr>
        <w:pStyle w:val="Normal"/>
        <w:rPr/>
      </w:pPr>
      <w:r>
        <w:rPr>
          <w:sz w:val="28"/>
          <w:szCs w:val="28"/>
        </w:rPr>
        <w:t xml:space="preserve">1. Прожить нетрудно без кот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ь не часто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лохо, если хлеб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трак, и в обед, и в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царь еды, хоть скромен вид.</w:t>
      </w:r>
    </w:p>
    <w:p>
      <w:pPr>
        <w:pStyle w:val="Normal"/>
        <w:rPr/>
      </w:pPr>
      <w:r>
        <w:rPr>
          <w:sz w:val="28"/>
          <w:szCs w:val="28"/>
        </w:rPr>
        <w:t>От древности до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блюд обычных хлеб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чёте пос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десятки тысяч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ами бились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стал таким наш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лежит на блю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йдёшь ты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имлян и у г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йну, в годину лютых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л хлеб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ыне кормит хлеб люд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ей, солдат,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дар  земл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беречь мы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Дом род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Хлеб – это достаток. И здоровье. И хорошее настроение. И уверенность в завтрашнем дне. Хлеб – это мир. Это сама жизнь. Ржаной, пшеничный, московский, бородинский, орловский, рижский, воронежский, круглый, формовой… Он лежит перед нами во всех видах – от сухаря до пышного каравая, одушевлённый людской верой в его насущную, животворящую силу, осмысленный и обласканный народными пословицами: «У кого хлебушко, у того и счастье», «С хлебом и сила приходи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аверное, поэтому так много сложено о хлебе пословиц и поговорок. Так много песен поётся о нём, так много взволнованных строк посвятили ему поэты, писатели, учёные, люди раз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живёт на Руси поговорка: «Хлеб на стол – и стол престол, а хлеба ни куска – и стол до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</w:p>
    <w:p>
      <w:pPr>
        <w:pStyle w:val="Normal"/>
        <w:rPr/>
      </w:pPr>
      <w:r>
        <w:rPr>
          <w:sz w:val="28"/>
          <w:szCs w:val="28"/>
        </w:rPr>
        <w:t>4. Был хлеб всегда почётен на Рус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сторов главное бога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ты хочешь цену знать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. Тебе ответить могут ленингра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Ленинграде, во Всероссийском институте растениеводства в коробочках хранятся пакеты с семенами почти всех растений Земли. Двадцать тысяч образцов семян только одной пшеницы. Во время Великой Отечественной войны четырнадцать ослабевших от голода сотрудников этого института каждый день приходили на работу, и делали всё, что в их силах, чтобы сохранить от мороза, сырости, зажигательных бомб, крыс десятки тонн сортового картофеля и зерна.</w:t>
      </w:r>
    </w:p>
    <w:p>
      <w:pPr>
        <w:pStyle w:val="Normal"/>
        <w:rPr/>
      </w:pPr>
      <w:r>
        <w:rPr>
          <w:sz w:val="28"/>
          <w:szCs w:val="28"/>
        </w:rPr>
        <w:t>6. От голода погиб профессор Дмитрий Сергеевич Иванов. В его рабочем кабинете остались тысячи пакетиков с зер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 от голода и другой сотрудник института – Александр Гаврилович Щукин. Когда ему разжали пальцы, на стол выпал пакетик с пшеницей. Он собирал коллекцию, надеясь переправить её самолётом на Большую Землю. В живых осталось пять сотрудников. Они верили в победу и знали, что стране после войны понадобятся семена, которые они спас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Знаете, однажды я уви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арик прощение проси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ханку хлебушка об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вдруг на землю ур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ею стал он на ко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ам согнувшись, кое-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 стряхнул с горбушки… Не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я навесил крест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прости меня, краюха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ловким стал на склоне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пусть свидетелем синь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важней тебя здесь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ла наградой хлеборо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еньем путнику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бя молитвы слали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шили рат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я вспоминаю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е военны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, что досталось нам в насл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хая, скудн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цам как пряники, как сл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вался маленький ку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а чёрного – такая рад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кто на землю бросить мо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л старик ещё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– то вдаль побрёл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о хлебе ради,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народ вовек непобе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 Жить можно без многих продук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леба вовек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голова и о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труд хлеборобов, их 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ебушком – ласковым сло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 его часто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без хлеба засто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с незапамятных дней</w:t>
      </w:r>
    </w:p>
    <w:p>
      <w:pPr>
        <w:pStyle w:val="Normal"/>
        <w:rPr/>
      </w:pPr>
      <w:r>
        <w:rPr>
          <w:sz w:val="28"/>
          <w:szCs w:val="28"/>
        </w:rPr>
        <w:t>Не зря на Руси хлебом-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желанных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 сегодня наш хлеб-соль мы преподносим нашим дорогим гостям, тем,  кто растит хле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каравая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9.Добрый, замечательный народ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Здесь на малой родине живёт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Нет, Бог судьбою нас не обидел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за всё, что есть и будет, отвечая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Святое притяжение земли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ы каждой клеткой сердца ощу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Кто ещё умеет так работать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ак российский сельский человек?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то-то скажет: до седьмого пота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А вернее – весь земной свой век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то ещё умеет жить так дружно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Общиной, большой своей семьёй?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Объяснять по – моему не нужно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Человек наш сельский и просто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едущий: Издревле крестьянский труд был самым тяжёлым. Натруженные руки, усталый   взгляд, зависимость  от   погодных    условий – вечные спутники пахаря – хлебороба.</w:t>
      </w:r>
    </w:p>
    <w:p>
      <w:pPr>
        <w:pStyle w:val="Style16"/>
        <w:rPr/>
      </w:pPr>
      <w:r>
        <w:rPr>
          <w:sz w:val="28"/>
          <w:szCs w:val="28"/>
        </w:rPr>
        <w:t xml:space="preserve">Когда мы берём в руки хлеб, мы не думаем о тяжёлом труде, вложенном в него. Сколько труда вложено в каждое золотое зёрнышко! Сколько людей потрудились  для   того, чтобы хлеб был у каждого из нас! Пришла пора выразить слова благодарност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емледель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Им по плечу все тайны ремесла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Они земле и долгу служат честно –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Хранители российского села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Им наши поздравления и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Колось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11.Земледелец, хлебороб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Древнейшая и самая необходимая профессия. И как встарь сын сменял отца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у сохи, так и впредь будет он у штурвала комбайна вставать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сть и слава в труд влюблённым!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Людям совести и чести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Чья работа всем видна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Так давайте нынче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Вместе назовём их имена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Ведущий: Улезько С. И, Мирошников В.М.,  Калюжный А.В., Ковенькин А.В., Горбатов М.С.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Бондарев В.Н., Зацепилов Н.Г., Семисинов А.В., Мирошников В.И., Марьин В.Ю.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Поляков И.И., Липухин А.И., Кривоносов Ю.А., Бондарев Н.Е., Семененко И.Ф.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Радченков В.И., Данилевский В.А.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 Растите хле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щивайте хле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сме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радость ми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ших городов и сёл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пенье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амятником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кто жизни за него от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Перед этой пашнею шапку скинь,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пробивается хлебный стебел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это зёрнышко вложен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только солнышко, ветер д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им на цыпочках тракторист ша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ялки и бороны трактор запря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им, малюсеньким крошечным зер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у трудную думал агро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 чём эта дума, мы сейчас спросим у главного агронома  хозяйства Улезьк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агрон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 хле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него стр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ими ночами на по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ть над сы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 ним не с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 хлеб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ущую о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е он, чем всех сокровищ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наша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и нет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Выходил на поля брига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гадир, боево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сем не в атаку. Не в яростный б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еве бригаду повёл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очей не доспал, он на зорьке вст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экзамен на жатве достойно держ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ово бригадиру Мирошникову В.М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может быть лучше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Наш вопрос не будет стра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самый г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 с давних п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нечно, комбайнё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у нас в полях шумят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ица золотая колос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следниками славн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ы и матери могли всегда гор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Уважаемые механиза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емли перепахано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светов, закатов встреч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иографии, кто по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рь земли, будет гордо отме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 класс</w:t>
      </w:r>
      <w:r>
        <w:rPr/>
        <w:tab/>
        <w:br/>
      </w:r>
      <w:r>
        <w:rPr>
          <w:sz w:val="28"/>
          <w:szCs w:val="28"/>
        </w:rPr>
        <w:t>Любим мы блины с вареньем</w:t>
      </w:r>
      <w:r>
        <w:rPr>
          <w:b/>
          <w:sz w:val="28"/>
          <w:szCs w:val="28"/>
        </w:rPr>
        <w:t xml:space="preserve">,       </w:t>
        <w:br/>
      </w:r>
      <w:r>
        <w:rPr>
          <w:sz w:val="28"/>
          <w:szCs w:val="28"/>
        </w:rPr>
        <w:t>С яблоками пирожки,</w:t>
        <w:br/>
        <w:t>Вкусный торт на день рожденья</w:t>
        <w:br/>
        <w:t>Из рассыпчатой му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0" w:leader="none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Но хочу открыть я тайну:</w:t>
        <w:tab/>
        <w:br/>
        <w:t>Пирожков вам не видать,</w:t>
        <w:br/>
        <w:t>Если в поле вдруг комбайны</w:t>
        <w:br/>
        <w:t>Хлеб не будут убирать.</w:t>
        <w:br/>
        <w:br/>
        <w:t xml:space="preserve">На заре, лишь подрумянит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Луч рассветный тополя,</w:t>
        <w:br/>
        <w:t>Комбайнёр к штурвалу встанет</w:t>
        <w:br/>
        <w:t>И скорее на поля.</w:t>
        <w:br/>
        <w:br/>
        <w:t xml:space="preserve">Он похож на капитана,                          </w:t>
        <w:br/>
        <w:t>Но ведет корабль степной.</w:t>
        <w:br/>
        <w:t>Спорит он с волной упрямо,</w:t>
        <w:br/>
        <w:t>Только с золотой волной.</w:t>
        <w:br/>
        <w:br/>
        <w:t xml:space="preserve">Берегись же, перепелка,                           </w:t>
        <w:br/>
        <w:t>И кузнечик, и сурок.</w:t>
        <w:br/>
        <w:t>Вот уже ложится колкий,</w:t>
        <w:br/>
        <w:t>Ровный, в ниточку, валок.</w:t>
        <w:br/>
        <w:br/>
        <w:t xml:space="preserve">И течёт, течёт пшеница                           </w:t>
        <w:br/>
        <w:t>Золотистою рекой…</w:t>
        <w:br/>
        <w:t>И машины вереницей</w:t>
        <w:br/>
        <w:t>Хлеб везут для нас с тобой.</w:t>
        <w:br/>
        <w:br/>
        <w:t xml:space="preserve">Здесь его собрали горы –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начит, булок поедим.</w:t>
        <w:br/>
        <w:t>И за это комбайнёру</w:t>
        <w:br/>
        <w:t>Мы «спасибо» говор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каз комбайнё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лебное поле большое как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читаешь колосьев на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жном дозоре, почётном доз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ёрнышко мы сбереж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зёрнышко мы согреваем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плых и добрых ладоня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у тоже хватает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венели поля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хлебные зёрнышки сказочным кл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утся в землю и снова вз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учшая в мире награ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ивая награда з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ХОРОВОД»</w:t>
      </w:r>
    </w:p>
    <w:p>
      <w:pPr>
        <w:pStyle w:val="Normal"/>
        <w:rPr/>
      </w:pPr>
      <w:r>
        <w:rPr>
          <w:sz w:val="28"/>
          <w:szCs w:val="28"/>
        </w:rPr>
        <w:t>18. Хотите, не хотите ли, куда мы без в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везти им надо и в траншеи, и на с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плодов и зерна? Всё, что убрано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узов вами переправ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х, ближних рейсов вам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вам водители и ч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Хотим сказать немало слов о пенсионерах, всю свою жизнь посвятивших работе в сельском хозяйстве и продолжающих ещё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Спасибо вам, добрые люди, в глухих деревнях и сто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здники ваши и будни, за ваши прекрас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и крестьянские руки, что ноют в часы не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виги ваши и муки в военные чёр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Возвышенней нет и счастливей в служении высшему дол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ерность кормилице ниве и верность родимо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леса и степные курганы, но ведь где – то зажёгся свет,</w:t>
      </w:r>
    </w:p>
    <w:p>
      <w:pPr>
        <w:pStyle w:val="Normal"/>
        <w:rPr/>
      </w:pPr>
      <w:r>
        <w:rPr>
          <w:sz w:val="28"/>
          <w:szCs w:val="28"/>
        </w:rPr>
        <w:t>Слава людям, встающим рано, тем, кто встречает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ю свою сознательную жизнь М.П. Овсянников посвятил Земле, нелёгкому труду земледельца, служению людям с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ово бывшему председателю колхоза «Заря» Овсянникову М.П.)</w:t>
      </w:r>
    </w:p>
    <w:p>
      <w:pPr>
        <w:pStyle w:val="Normal"/>
        <w:rPr/>
      </w:pPr>
      <w:r>
        <w:rPr>
          <w:sz w:val="28"/>
          <w:szCs w:val="28"/>
        </w:rPr>
        <w:t>Ведущий: Мы будем помнить о людях, которые растят пшеницу, из зёрен делают м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ки хлеб, булочки, кондитерские изделия, и низко поклонимся 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Почёт и честь вам, хлеборо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 прекрасный уро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Родине вы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й хлеба кар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Слава урожаю в закро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караваю на сто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натруженным ру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, слава труженик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Земля. Цвети Россия добр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и, расти под мирным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как гимн труду, растёт х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а рукам, что пахнут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может быть лучше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4.Слава тем, кто хлеб растил, не жалел трудов и си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у мы обязаны тем, что за нашим стол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елье и песни, а в доме светло и просторно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5.Кому мы обязаны, что за хозяйским сел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рнеет земля, под землёю проклюнулись зёр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х сеяли люди, ладони которых груб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ветрены ветром широких российских простор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6.Сердца их чисты и прекрасны, глаза голуб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руки привыкли к уверенной силе мотор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какою любовью я им посвящаю стих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знаю, что люди вот эти и кормят держав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7. Поклон  вам, герои, умельцы. Владельцы зем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асибо за ранние выходы в по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уду полевому вы отдали всё. Что мог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 впору учиться у вас, в полевой вашей школе!</w:t>
      </w:r>
    </w:p>
    <w:p>
      <w:pPr>
        <w:pStyle w:val="Normal"/>
        <w:rPr/>
      </w:pPr>
      <w:r>
        <w:rPr>
          <w:sz w:val="28"/>
          <w:szCs w:val="28"/>
        </w:rPr>
        <w:t>Ведущий: Бережное отношение к хлебу и уважение к  нему должны быть в крови у каждого человека. Эти чувства сродни уважению к Родине, к своему народу, к его труду. Каждый день, беря в руки ломоть хлеба, вспомните добрым словом всех тех, кто его создавал и создаёт, подумайте о том, каким великим богатством вы владеете и как его надо береч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леб – миллионов работников тру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леб берегите, как жизнь берегу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.Как в нашем хозяйстве широкое поле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также для счастья цветёт ваша доля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Пусть будут на речках да светлые вод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плавают в речках гусей хоровод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3.Чтоб на поле жито дружней колосило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сало в кладовке всё время водилос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4.Чтоб в печке горячей шипела бы шквар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 ней, если надо, нашлась бы и чар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5.Чтоб к вам приезжали желанные го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люди на вас не имели бы злост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6. Чтоб дружной работою вашей брига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были довольны. Довольны и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Хлеб – всему го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олотые слова</w:t>
        <w:br/>
        <w:t xml:space="preserve">Забывать мы не вправ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"Хлеб всему голова!" - </w:t>
        <w:br/>
        <w:t>В поле, в доме, в державе!</w:t>
      </w:r>
    </w:p>
    <w:p>
      <w:pPr>
        <w:pStyle w:val="Style1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едущий: Отведайте вкус румяного каравая, испеченного из муки нового урожа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2:00Z</dcterms:created>
  <dc:creator>Администратор</dc:creator>
  <dc:description/>
  <cp:keywords/>
  <dc:language>en-US</dc:language>
  <cp:lastModifiedBy>Духненко Зоя Юрьевна</cp:lastModifiedBy>
  <cp:lastPrinted>2010-10-27T12:59:00Z</cp:lastPrinted>
  <dcterms:modified xsi:type="dcterms:W3CDTF">2010-11-18T11:30:00Z</dcterms:modified>
  <cp:revision>15</cp:revision>
  <dc:subject/>
  <dc:title>Внеклассное мероприятие</dc:title>
</cp:coreProperties>
</file>