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най своё Отечество!</w:t>
      </w:r>
    </w:p>
    <w:p>
      <w:pPr>
        <w:pStyle w:val="Normal"/>
        <w:shd w:fill="FFFFFF" w:val="clear"/>
        <w:ind w:left="5" w:right="538" w:firstLine="3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Интеллектуальная игра) </w:t>
      </w:r>
    </w:p>
    <w:p>
      <w:pPr>
        <w:pStyle w:val="Normal"/>
        <w:shd w:fill="FFFFFF" w:val="clear"/>
        <w:ind w:left="5" w:right="538" w:hanging="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игре принимают участие две команды. Игра состоит из 6 конкурсо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Добрый день, дорогие друзья! Мы рады приветствовать всех, кто </w:t>
      </w:r>
      <w:r>
        <w:rPr>
          <w:color w:val="000000"/>
          <w:sz w:val="28"/>
          <w:szCs w:val="28"/>
        </w:rPr>
        <w:t>собрался в этом зале на интеллектуальной игре 23най своё Отечество!»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м коман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юри</w:t>
        <w:tab/>
      </w:r>
    </w:p>
    <w:p>
      <w:pPr>
        <w:pStyle w:val="Normal"/>
        <w:shd w:fill="FFFFFF" w:val="clear"/>
        <w:ind w:left="5" w:right="61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б трудности в пути </w:t>
      </w:r>
      <w:r>
        <w:rPr>
          <w:color w:val="000000"/>
          <w:sz w:val="28"/>
          <w:szCs w:val="28"/>
        </w:rPr>
        <w:t xml:space="preserve">Вам не встречались, </w:t>
      </w:r>
    </w:p>
    <w:p>
      <w:pPr>
        <w:pStyle w:val="Normal"/>
        <w:shd w:fill="FFFFFF" w:val="clear"/>
        <w:ind w:left="5" w:right="61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ам желаем, </w:t>
      </w:r>
    </w:p>
    <w:p>
      <w:pPr>
        <w:pStyle w:val="Normal"/>
        <w:shd w:fill="FFFFFF" w:val="clear"/>
        <w:ind w:left="5" w:right="6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вы их не испугались.</w:t>
      </w:r>
    </w:p>
    <w:p>
      <w:pPr>
        <w:pStyle w:val="Normal"/>
        <w:shd w:fill="FFFFFF" w:val="clear"/>
        <w:ind w:right="50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йти все эти трудности сумели </w:t>
      </w:r>
    </w:p>
    <w:p>
      <w:pPr>
        <w:pStyle w:val="Normal"/>
        <w:shd w:fill="FFFFFF" w:val="clear"/>
        <w:ind w:right="50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ез потерь достичь могли б </w:t>
      </w:r>
      <w:r>
        <w:rPr>
          <w:color w:val="000000"/>
          <w:spacing w:val="-2"/>
          <w:sz w:val="28"/>
          <w:szCs w:val="28"/>
        </w:rPr>
        <w:t>Заветной цели!</w:t>
      </w:r>
    </w:p>
    <w:p>
      <w:pPr>
        <w:pStyle w:val="Normal"/>
        <w:shd w:fill="FFFFFF" w:val="clear"/>
        <w:ind w:left="14" w:right="501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елаем всем: «Ни пуха, ни пера!» </w:t>
      </w:r>
      <w:r>
        <w:rPr>
          <w:color w:val="000000"/>
          <w:spacing w:val="-1"/>
          <w:sz w:val="28"/>
          <w:szCs w:val="28"/>
        </w:rPr>
        <w:t>(Звучат фанфары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-й конкурс «Тёмная лошадка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Я загадала имя человека, сыгравшего в истории важную роль. Ваша </w:t>
      </w:r>
      <w:r>
        <w:rPr>
          <w:color w:val="000000"/>
          <w:sz w:val="28"/>
          <w:szCs w:val="28"/>
        </w:rPr>
        <w:t xml:space="preserve">задача отгадать его. О каждом человеке есть семь подсказок. Если вы отгадываете, о ком идёт речь после первой подсказки, то вы получаете 7 </w:t>
      </w:r>
      <w:r>
        <w:rPr>
          <w:color w:val="000000"/>
          <w:spacing w:val="1"/>
          <w:sz w:val="28"/>
          <w:szCs w:val="28"/>
        </w:rPr>
        <w:t xml:space="preserve">баллов, после второй - 6 и т. д. Право ответа получает команда, капитан </w:t>
      </w:r>
      <w:r>
        <w:rPr>
          <w:color w:val="000000"/>
          <w:sz w:val="28"/>
          <w:szCs w:val="28"/>
        </w:rPr>
        <w:t>которой, первым поднял руку. Итак, будьте вниматель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знал восемь язы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был одним из первых альпинистов, он покорил Аль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374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него одна из самых скромных могил в мире при огромных заслугах перед</w:t>
        <w:br/>
      </w:r>
      <w:r>
        <w:rPr>
          <w:color w:val="000000"/>
          <w:spacing w:val="-3"/>
          <w:sz w:val="28"/>
          <w:szCs w:val="28"/>
        </w:rPr>
        <w:t>Отече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вёл спартанский образ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ец его был денщиком у одного из императ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374" w:right="557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мятник ему в Санкт-Петербурге на марсовом поле не был убран в</w:t>
        <w:br/>
      </w:r>
      <w:r>
        <w:rPr>
          <w:color w:val="000000"/>
          <w:spacing w:val="-1"/>
          <w:sz w:val="28"/>
          <w:szCs w:val="28"/>
        </w:rPr>
        <w:t>блокаду и не был задет ни одним снаря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374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не проиграл ни одного сражения и был удостоен высшего воинского</w:t>
        <w:br/>
      </w:r>
      <w:r>
        <w:rPr>
          <w:color w:val="000000"/>
          <w:spacing w:val="-4"/>
          <w:sz w:val="28"/>
          <w:szCs w:val="28"/>
        </w:rPr>
        <w:t>звания.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А. В. Суворов)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жил в Москве на Ново-Басманной улиц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руг мой... никогда я тебя не забуду. Твоя дружба мне заменила</w:t>
        <w:br/>
      </w:r>
      <w:r>
        <w:rPr>
          <w:color w:val="000000"/>
          <w:spacing w:val="-2"/>
          <w:sz w:val="28"/>
          <w:szCs w:val="28"/>
        </w:rPr>
        <w:t>счастье, одного тебя может любить холодная душа моя» Так писал</w:t>
        <w:br/>
      </w:r>
      <w:r>
        <w:rPr>
          <w:color w:val="000000"/>
          <w:spacing w:val="-1"/>
          <w:sz w:val="28"/>
          <w:szCs w:val="28"/>
        </w:rPr>
        <w:t>Пушкин, своему друг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 судьба повторила судьбу Чацкого, известного литературного</w:t>
        <w:br/>
      </w:r>
      <w:r>
        <w:rPr>
          <w:color w:val="000000"/>
          <w:sz w:val="28"/>
          <w:szCs w:val="28"/>
        </w:rPr>
        <w:t>героя, А другой литературный герой, Онегин, подражал 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один из великих мыслителей своего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Его называют «декабрист без декабр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военный, участник многих знаменитых сра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right="1114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му посвящены строки: «Товарищ, верь, взойдёт она...»</w:t>
        <w:br/>
      </w:r>
      <w:r>
        <w:rPr>
          <w:i/>
          <w:iCs/>
          <w:color w:val="000000"/>
          <w:spacing w:val="-2"/>
          <w:sz w:val="28"/>
          <w:szCs w:val="28"/>
        </w:rPr>
        <w:t>(П. Я. Чаадаев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11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рано научился читать, страстно хотел уч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710" w:right="557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ы упорного труда на пути к знаниям - и он становится</w:t>
        <w:br/>
        <w:t>крупнейшим учё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710" w:hanging="35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н очень много сделал для науки, при чем в самых разных</w:t>
        <w:br/>
      </w:r>
      <w:r>
        <w:rPr>
          <w:color w:val="000000"/>
          <w:spacing w:val="-2"/>
          <w:sz w:val="28"/>
          <w:szCs w:val="28"/>
        </w:rPr>
        <w:t>областях знания. Даже один французский историк считал, что в</w:t>
        <w:br/>
      </w:r>
      <w:r>
        <w:rPr>
          <w:color w:val="000000"/>
          <w:spacing w:val="1"/>
          <w:sz w:val="28"/>
          <w:szCs w:val="28"/>
        </w:rPr>
        <w:t>России есть два человека с таким именем и фамилией - поэт и</w:t>
        <w:br/>
      </w:r>
      <w:r>
        <w:rPr>
          <w:color w:val="000000"/>
          <w:spacing w:val="-5"/>
          <w:sz w:val="28"/>
          <w:szCs w:val="28"/>
        </w:rPr>
        <w:t>хим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родился в семье архангельского рыба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710" w:right="557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поступить в Славяно-греко-латинскую академию, ему</w:t>
        <w:br/>
      </w:r>
      <w:r>
        <w:rPr>
          <w:color w:val="000000"/>
          <w:spacing w:val="-1"/>
          <w:sz w:val="28"/>
          <w:szCs w:val="28"/>
        </w:rPr>
        <w:t>пришлось выдать себя за дворян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710" w:right="557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сконструировал и построил телескоп для наблюдения за</w:t>
        <w:br/>
      </w:r>
      <w:r>
        <w:rPr>
          <w:color w:val="000000"/>
          <w:spacing w:val="-1"/>
          <w:sz w:val="28"/>
          <w:szCs w:val="28"/>
        </w:rPr>
        <w:t>звёздами и плане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710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приложил немало сил для того, чтобы в Москве был открыт</w:t>
        <w:br/>
      </w:r>
      <w:r>
        <w:rPr>
          <w:color w:val="000000"/>
          <w:sz w:val="28"/>
          <w:szCs w:val="28"/>
        </w:rPr>
        <w:t>первый в России университет. Ныне Московский университет</w:t>
        <w:br/>
      </w:r>
      <w:r>
        <w:rPr>
          <w:color w:val="000000"/>
          <w:spacing w:val="-2"/>
          <w:sz w:val="28"/>
          <w:szCs w:val="28"/>
        </w:rPr>
        <w:t>носит его имя.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М. В. Ломоносов)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445" w:right="557" w:hanging="355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щё в детстве он занимался индивидуальной трудовой</w:t>
        <w:br/>
        <w:t>деятель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 удостоен высших наград Оте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 Военной колле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богатый человек свое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кан двумя императрицами, но кончил жизнь в Сиби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445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вдохновил художника Сурикова на создание знаменитой</w:t>
        <w:br/>
      </w:r>
      <w:r>
        <w:rPr>
          <w:color w:val="000000"/>
          <w:spacing w:val="-1"/>
          <w:sz w:val="28"/>
          <w:szCs w:val="28"/>
        </w:rPr>
        <w:t>картины «... в Березов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ind w:left="1445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ратник и друг Петр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, только ему разрешалось называть</w:t>
        <w:br/>
        <w:t>государя Мин Херц.</w:t>
      </w:r>
    </w:p>
    <w:p>
      <w:pPr>
        <w:pStyle w:val="Normal"/>
        <w:shd w:fill="FFFFFF" w:val="clear"/>
        <w:ind w:left="146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А. Д Меншиков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right="111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ей личной печати он вырезал следующее: «Я ученик и</w:t>
        <w:br/>
        <w:t>нуждаюсь в учителях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чился сам и заставлял своих подданных, отправляя их за границу,</w:t>
        <w:br/>
        <w:t>а по возвращению частенько сам экзаменовал их. И горе было тому,</w:t>
        <w:br/>
        <w:t>кто вдали от Родины бил баклуши да бегал по балам вместо того,</w:t>
        <w:br/>
        <w:t>чтобы уч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ботал в голландском городке Заандаме на верфи, простым</w:t>
        <w:br/>
        <w:t>плотником: строгал доски, забивал гвозди, таскал тяжелые брёв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го царствования нелегко жилось народу, ведь в это время</w:t>
        <w:br/>
        <w:t>строилось много городов, фабрик, требовалось много денег, рабочей</w:t>
        <w:br/>
        <w:t>силы. Тысячи крестьян умерли от голода и болезней, от плетей</w:t>
        <w:br/>
        <w:t>надсмотрщиков на строитель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м Россия сделала большой шаг вперё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«прорубил окно в Европу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right="557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была построена новая столица России - Санкт-Петербург.</w:t>
        <w:br/>
      </w:r>
      <w:r>
        <w:rPr>
          <w:i/>
          <w:iCs/>
          <w:color w:val="000000"/>
          <w:sz w:val="28"/>
          <w:szCs w:val="28"/>
        </w:rPr>
        <w:t>(Пётр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ая пауз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конкурс «Кто автор цитаты?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этом конкурсе вы должны будете отгадать автора цитаты и назвать литературное произведение, из которого взята эта цитата. Вопросы будут задаваться каждой команде по очереди. Если у команды нет правильного ответа, вопрос переходит к следующей команде. За каждый правильный ответ - 5 бал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ит восток зарёю новой» (А, С, Пушкин, «Полтава»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ких две жизни за одну,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только полную тревог,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роменял бы,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б мог...» (М. Ю. Лермонтов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2" w:right="5914" w:hanging="298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«Светить всегда,</w:t>
        <w:br/>
        <w:t>светить везде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дней последних донца...»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.В.Маяковский, «Необычайное приключение на даче...»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«Из всех пороков самый тяжкий - неблагодарность»</w:t>
      </w:r>
    </w:p>
    <w:p>
      <w:pPr>
        <w:pStyle w:val="Normal"/>
        <w:shd w:fill="FFFFFF" w:val="clear"/>
        <w:ind w:left="15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Л.Н.Толстой, «Детство»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«пройдёт старый человек - перекрестится,</w:t>
      </w:r>
    </w:p>
    <w:p>
      <w:pPr>
        <w:pStyle w:val="Normal"/>
        <w:shd w:fill="FFFFFF" w:val="clear"/>
        <w:ind w:left="442"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йдёт молодец - приосанится, Пройдёт девица - пригорюнится, А пройдут гусляры - споют песню» (М.Ю.Лермонтов, «Песнь про купца Калашникова»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«Ещё одно последнее сказание - и летопись окончена моя»</w:t>
      </w:r>
    </w:p>
    <w:p>
      <w:pPr>
        <w:pStyle w:val="Normal"/>
        <w:shd w:fill="FFFFFF" w:val="clear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С.Пушкин, «Борис Годунов»)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ая пауза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й конкурс «Логические цепочки»</w:t>
      </w:r>
    </w:p>
    <w:p>
      <w:pPr>
        <w:pStyle w:val="Normal"/>
        <w:shd w:fill="FFFFFF" w:val="clear"/>
        <w:ind w:left="5" w:firstLine="72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Сейчас вам потребуются карточки с цифрами 1, 2, . Конкурс заключается в следующем: я буду читать географические названия, а вы должны поднять карточки с номерами тех названий, которые необходимо поменять местами, либо исключить. Обращаю ваше внимание, поднимать карточки можно только по моей команде. За каждый правильный ответ - 2 балл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Расставить названия городов в порядке убывания численности населения:</w:t>
        <w:br/>
        <w:t>Нижний Новгород (1438000 чел.); Самара (1 257 000 чел.); Новосибирск</w:t>
        <w:br/>
        <w:t>(1 436 000 чел.)</w:t>
      </w:r>
    </w:p>
    <w:p>
      <w:pPr>
        <w:pStyle w:val="Normal"/>
        <w:shd w:fill="FFFFFF" w:val="clear"/>
        <w:ind w:left="37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поменять 2 и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2784" w:hanging="36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и названы в порядке возрастания длины:</w:t>
        <w:br/>
        <w:t>Волга (3530 км), Амур (4416 км), Иртыш (4248 км)</w:t>
        <w:br/>
      </w:r>
      <w:r>
        <w:rPr>
          <w:i/>
          <w:color w:val="000000"/>
          <w:sz w:val="28"/>
          <w:szCs w:val="28"/>
        </w:rPr>
        <w:t>Ответ: поменять 2 и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зёра названы в порядке возрастания площади:</w:t>
      </w:r>
    </w:p>
    <w:p>
      <w:pPr>
        <w:pStyle w:val="Normal"/>
        <w:shd w:fill="FFFFFF" w:val="clear"/>
        <w:ind w:left="374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нежское (9,7 тыс. кв. км.), Селигер (212 кв. км), Байкал (31,5 тыс. кв. км). </w:t>
      </w:r>
      <w:r>
        <w:rPr>
          <w:i/>
          <w:color w:val="000000"/>
          <w:sz w:val="28"/>
          <w:szCs w:val="28"/>
        </w:rPr>
        <w:t>Ответ: поменять 1 и 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  <w:tab/>
        <w:t>Все ли названные реки впадают в Каспийское море? Исключите лишнюю:</w:t>
        <w:br/>
        <w:t>Волга, Урал, Кубань.</w:t>
      </w:r>
    </w:p>
    <w:p>
      <w:pPr>
        <w:pStyle w:val="Normal"/>
        <w:shd w:fill="FFFFFF" w:val="clear"/>
        <w:ind w:left="37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исключить 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11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iCs/>
          <w:color w:val="000000"/>
          <w:sz w:val="28"/>
          <w:szCs w:val="28"/>
        </w:rPr>
        <w:t>Все ли города расположены на берегу Волги? Исключите лишнее:</w:t>
        <w:br/>
        <w:t>Пенза, Саратов, Казань.</w:t>
      </w:r>
    </w:p>
    <w:p>
      <w:pPr>
        <w:pStyle w:val="Normal"/>
        <w:shd w:fill="FFFFFF" w:val="clear"/>
        <w:ind w:left="37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исключить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167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  <w:tab/>
        <w:t>Все ли эти реки впадают в озеро Байкал? Исключите лишнее:</w:t>
        <w:br/>
        <w:t>Селенга, Ангара, Баргузан.</w:t>
      </w:r>
    </w:p>
    <w:p>
      <w:pPr>
        <w:pStyle w:val="Normal"/>
        <w:shd w:fill="FFFFFF" w:val="clear"/>
        <w:ind w:left="38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Исключить 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  <w:tab/>
        <w:t>Все ли эти города расположены за полярным кругом? Исключите лишнее:</w:t>
        <w:br/>
        <w:t>Нарьян-Мар, Воркута, Архангельск.</w:t>
      </w:r>
    </w:p>
    <w:p>
      <w:pPr>
        <w:pStyle w:val="Normal"/>
        <w:shd w:fill="FFFFFF" w:val="clear"/>
        <w:ind w:left="38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исключить 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2227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  <w:tab/>
        <w:t>Все ли эти реки - притоки Енисея? Исключите лишнее:</w:t>
        <w:br/>
        <w:t>Ангара, Ока, Нижняя Тунгуска.</w:t>
      </w:r>
    </w:p>
    <w:p>
      <w:pPr>
        <w:pStyle w:val="Normal"/>
        <w:shd w:fill="FFFFFF" w:val="clear"/>
        <w:ind w:left="38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: исключить 2.</w:t>
      </w:r>
    </w:p>
    <w:p>
      <w:pPr>
        <w:pStyle w:val="Normal"/>
        <w:shd w:fill="FFFFFF" w:val="clear"/>
        <w:ind w:left="38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ая пауз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конкурс «Угадай мелодию»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сни российских композиторов)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Для каждой команды звучит фонограмма известной песни одного </w:t>
      </w:r>
      <w:r>
        <w:rPr>
          <w:color w:val="000000"/>
          <w:sz w:val="28"/>
          <w:szCs w:val="28"/>
        </w:rPr>
        <w:t xml:space="preserve">из российских композиторов. Пока звучит мелодия, вы должны отгадать песню, вспомнить композитора, автора текста, в каком кинофильме она звучала, и кто её исполнял. Если команда, для которой звучала музыка, не смогла ответить на какой-то из этих вопросов, то это может сделать другая команда, получив за свой ответ соответствующее количество баллов. За </w:t>
      </w:r>
      <w:r>
        <w:rPr>
          <w:color w:val="000000"/>
          <w:spacing w:val="1"/>
          <w:sz w:val="28"/>
          <w:szCs w:val="28"/>
        </w:rPr>
        <w:t xml:space="preserve">каждый правильный ответ - 2 балла. Таким образом, команда, ответившая </w:t>
      </w:r>
      <w:r>
        <w:rPr>
          <w:color w:val="000000"/>
          <w:sz w:val="28"/>
          <w:szCs w:val="28"/>
        </w:rPr>
        <w:t>на все 5 вопросов, зарабатывает 10 баллов.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-я мелод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уда уходит детство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Музыка А. Зацеп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а Л. Дербенё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/ф «Фантазии Веснух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 А. Пугачева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я мелод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гнове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322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М. Таривердие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а Р. Рождественск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/ф «Семнадцать мгновений весны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 И. Кобзон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я мелод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есня друзе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 Г. Гладк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а Ю. Энт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/Ф «Бременские музыкант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 О. Ануфриев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мелод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Александр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С. Никит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лова Д. Сухарева и Ю. Визб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/ф «Москва слезам не верит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 С. Никитин.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ая пау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конкурс «Киноэнциклопедия»</w:t>
      </w:r>
    </w:p>
    <w:p>
      <w:pPr>
        <w:pStyle w:val="Normal"/>
        <w:shd w:fill="FFFFFF" w:val="clear"/>
        <w:spacing w:lineRule="exact" w:line="322" w:before="307" w:after="0"/>
        <w:rPr/>
      </w:pPr>
      <w:r>
        <w:rPr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Вы любите кино? Наверное, все любят. А знаете ли вы российских </w:t>
      </w:r>
      <w:r>
        <w:rPr>
          <w:bCs/>
          <w:color w:val="000000"/>
          <w:spacing w:val="-1"/>
          <w:sz w:val="28"/>
          <w:szCs w:val="28"/>
        </w:rPr>
        <w:t xml:space="preserve">актёров? Сейчас мы попробуем создать небольшую киноэнциклопедию. Конкурс </w:t>
      </w:r>
      <w:r>
        <w:rPr>
          <w:bCs/>
          <w:color w:val="000000"/>
          <w:sz w:val="28"/>
          <w:szCs w:val="28"/>
        </w:rPr>
        <w:t xml:space="preserve">будет проходить по правилам «Брен-ринга». Я читаю факты из творческой </w:t>
      </w:r>
      <w:r>
        <w:rPr>
          <w:bCs/>
          <w:color w:val="000000"/>
          <w:spacing w:val="-1"/>
          <w:sz w:val="28"/>
          <w:szCs w:val="28"/>
        </w:rPr>
        <w:t xml:space="preserve">биографии актёров, а вы должны отгадать о ком идёт речь. На обсуждение даётся </w:t>
      </w:r>
      <w:r>
        <w:rPr>
          <w:bCs/>
          <w:color w:val="000000"/>
          <w:sz w:val="28"/>
          <w:szCs w:val="28"/>
        </w:rPr>
        <w:t>30 сек. Начинать обсуждение можно только после моей команды «Время». Как только команда будет готова дать ответ, капитан поднимает руку. Жюри будет следить за тем, кто был первым. За каждый правильный ответ - 5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 w:before="322" w:after="0"/>
        <w:ind w:left="1075" w:hanging="350"/>
        <w:rPr>
          <w:bCs/>
          <w:color w:val="000000"/>
          <w:spacing w:val="-3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амечательный советский актер, который создал на экране сатирические образы приспособленцев, бюрократов, обывателей. Однако талант актёра </w:t>
      </w:r>
      <w:r>
        <w:rPr>
          <w:bCs/>
          <w:color w:val="000000"/>
          <w:sz w:val="28"/>
          <w:szCs w:val="28"/>
        </w:rPr>
        <w:t xml:space="preserve">позволил ему открыть новую сторону актёрского дарования и сыграть серьёзные драматические роли, например, генерал Серпилин в фильме </w:t>
      </w:r>
      <w:r>
        <w:rPr>
          <w:bCs/>
          <w:color w:val="000000"/>
          <w:spacing w:val="-1"/>
          <w:sz w:val="28"/>
          <w:szCs w:val="28"/>
        </w:rPr>
        <w:t xml:space="preserve">«Живые и мёртвые», профессор Аникеев в к/ф «Иду на грозу», </w:t>
      </w:r>
      <w:r>
        <w:rPr>
          <w:bCs/>
          <w:color w:val="000000"/>
          <w:sz w:val="28"/>
          <w:szCs w:val="28"/>
        </w:rPr>
        <w:t>Дубинский в к/ф «Белорусский вокзал». Кроме того, он играл в экранизациях классических произведений: по Чехову, «Ионыч», «В городе С.» Городничий, «Инкогнито из Петербурга». Кто этот артист?</w:t>
        <w:br/>
      </w:r>
      <w:r>
        <w:rPr>
          <w:bCs/>
          <w:color w:val="000000"/>
          <w:spacing w:val="-1"/>
          <w:sz w:val="28"/>
          <w:szCs w:val="28"/>
        </w:rPr>
        <w:t>(А. Д. Папан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hanging="35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>Народный артист СССР. С первого появления на экране проявил себя</w:t>
        <w:br/>
        <w:t>как самобытный комедийный актёр, используя опыт работы на арене,</w:t>
        <w:br/>
        <w:t>ведь он ещё замечательный цирковой артист, клоун. Вместе с тем, ему присуще дарование драматического актёра. Среди его работ роль</w:t>
        <w:br/>
        <w:t xml:space="preserve">военного журналиста Лопатина (к/ф «Андрей Рублёв»), Некрасов (к/ф «Они сражались за Родину»). В 1984 году снялся в фильме Р. Быкова </w:t>
      </w:r>
      <w:r>
        <w:rPr>
          <w:bCs/>
          <w:color w:val="000000"/>
          <w:spacing w:val="-1"/>
          <w:sz w:val="28"/>
          <w:szCs w:val="28"/>
        </w:rPr>
        <w:t>«Чучело». В 1970 году был удостоен Государственной премии за участие в создании ряда кинокомедий. (Ю. В. Никул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hanging="350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ер, режиссер, сын известного поэта и писателя. Одна из первых его ролей в кино принесла ему известность (к/ф «Я шагаю по Москве»). Он </w:t>
      </w:r>
      <w:r>
        <w:rPr>
          <w:bCs/>
          <w:color w:val="000000"/>
          <w:spacing w:val="-2"/>
          <w:sz w:val="28"/>
          <w:szCs w:val="28"/>
        </w:rPr>
        <w:t xml:space="preserve">также снимался в фильмах «Красная палатка, «Свой среди чужих, чужой </w:t>
      </w:r>
      <w:r>
        <w:rPr>
          <w:bCs/>
          <w:color w:val="000000"/>
          <w:sz w:val="28"/>
          <w:szCs w:val="28"/>
        </w:rPr>
        <w:t xml:space="preserve">среди своих», « Станционный смотритель», «Бесприданница», «Вокзал </w:t>
      </w:r>
      <w:r>
        <w:rPr>
          <w:bCs/>
          <w:color w:val="000000"/>
          <w:spacing w:val="2"/>
          <w:sz w:val="28"/>
          <w:szCs w:val="28"/>
        </w:rPr>
        <w:t xml:space="preserve">для двоих». Режиссёрский дебют - короткометражный фильм </w:t>
      </w:r>
      <w:r>
        <w:rPr>
          <w:bCs/>
          <w:color w:val="000000"/>
          <w:spacing w:val="-2"/>
          <w:sz w:val="28"/>
          <w:szCs w:val="28"/>
        </w:rPr>
        <w:t xml:space="preserve">«Спокойный день в конце войны», также он снял фильмы «Раба любви», </w:t>
      </w:r>
      <w:r>
        <w:rPr>
          <w:bCs/>
          <w:color w:val="000000"/>
          <w:spacing w:val="1"/>
          <w:sz w:val="28"/>
          <w:szCs w:val="28"/>
        </w:rPr>
        <w:t xml:space="preserve">«Свой среди чужих...», «Несколько дней из жизни Обломова», «Родня» </w:t>
      </w:r>
      <w:r>
        <w:rPr>
          <w:bCs/>
          <w:color w:val="000000"/>
          <w:spacing w:val="-1"/>
          <w:sz w:val="28"/>
          <w:szCs w:val="28"/>
        </w:rPr>
        <w:t xml:space="preserve">и др. Последний его фильм принес премию американской киноакадемии </w:t>
      </w:r>
      <w:r>
        <w:rPr>
          <w:bCs/>
          <w:color w:val="000000"/>
          <w:spacing w:val="2"/>
          <w:sz w:val="28"/>
          <w:szCs w:val="28"/>
        </w:rPr>
        <w:t>«Оскар» (Н. С. Михал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hanging="350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>Окончил театральное училище им. Щукина, работал в Московском</w:t>
        <w:br/>
      </w:r>
      <w:r>
        <w:rPr>
          <w:bCs/>
          <w:color w:val="000000"/>
          <w:spacing w:val="-2"/>
          <w:sz w:val="28"/>
          <w:szCs w:val="28"/>
        </w:rPr>
        <w:t xml:space="preserve">театре Сатиры. Сын известных эстрадных актёров. Снимался во многих </w:t>
      </w:r>
      <w:r>
        <w:rPr>
          <w:bCs/>
          <w:color w:val="000000"/>
          <w:sz w:val="28"/>
          <w:szCs w:val="28"/>
        </w:rPr>
        <w:t xml:space="preserve">фильмах, которые полюбились зрителям. Ему свойственны особая </w:t>
      </w:r>
      <w:r>
        <w:rPr>
          <w:bCs/>
          <w:color w:val="000000"/>
          <w:spacing w:val="1"/>
          <w:sz w:val="28"/>
          <w:szCs w:val="28"/>
        </w:rPr>
        <w:t xml:space="preserve">комедийна грация, музыкальность, виртуозное интонационное </w:t>
      </w:r>
      <w:r>
        <w:rPr>
          <w:bCs/>
          <w:color w:val="000000"/>
          <w:sz w:val="28"/>
          <w:szCs w:val="28"/>
        </w:rPr>
        <w:t xml:space="preserve">мастерство. Он известен вам по фильмам «Берегись автомобиля», «Три </w:t>
      </w:r>
      <w:r>
        <w:rPr>
          <w:bCs/>
          <w:color w:val="000000"/>
          <w:spacing w:val="-3"/>
          <w:sz w:val="28"/>
          <w:szCs w:val="28"/>
        </w:rPr>
        <w:t xml:space="preserve">плюс два», «Достояние республики», «Соломенная шляпа», «2 стульев», </w:t>
      </w:r>
      <w:r>
        <w:rPr>
          <w:bCs/>
          <w:color w:val="000000"/>
          <w:spacing w:val="1"/>
          <w:sz w:val="28"/>
          <w:szCs w:val="28"/>
        </w:rPr>
        <w:t>«Сказка странствий», «Обыкновенное чудо» и др. (А. А. Миронов)</w:t>
      </w:r>
    </w:p>
    <w:p>
      <w:pPr>
        <w:pStyle w:val="Normal"/>
        <w:shd w:fill="FFFFFF" w:val="clear"/>
        <w:spacing w:before="307" w:after="0"/>
        <w:ind w:left="74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узыкальная пауза.</w:t>
      </w:r>
    </w:p>
    <w:p>
      <w:pPr>
        <w:pStyle w:val="Normal"/>
        <w:shd w:fill="FFFFFF" w:val="clear"/>
        <w:spacing w:before="643" w:after="0"/>
        <w:ind w:left="7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одведение итогов, вручение приз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1" w:right="954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4:00Z</dcterms:created>
  <dc:creator>user</dc:creator>
  <dc:description/>
  <cp:keywords/>
  <dc:language>en-US</dc:language>
  <cp:lastModifiedBy>user</cp:lastModifiedBy>
  <dcterms:modified xsi:type="dcterms:W3CDTF">2008-02-02T07:50:00Z</dcterms:modified>
  <cp:revision>9</cp:revision>
  <dc:subject/>
  <dc:title/>
</cp:coreProperties>
</file>