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sz w:val="144"/>
          <w:szCs w:val="144"/>
        </w:rPr>
        <w:t>Правила дорожного дви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7098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«Красный, жёлтый, зелёный».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о правилах дорожного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дченкова Т. И. учитель начальных классов Куйбышевской оош Петропавлов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лассный час во 2,4 классах.</w:t>
      </w:r>
    </w:p>
    <w:p>
      <w:pPr>
        <w:pStyle w:val="Normal"/>
        <w:ind w:left="1254" w:hanging="1254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знания учащихся по ПДД;</w:t>
      </w:r>
    </w:p>
    <w:p>
      <w:pPr>
        <w:pStyle w:val="Normal"/>
        <w:ind w:left="1140" w:hanging="125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аботать умение выбирать верный маршрут по улицам города, села;</w:t>
      </w:r>
    </w:p>
    <w:p>
      <w:pPr>
        <w:pStyle w:val="Normal"/>
        <w:ind w:left="1140" w:hanging="11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торить дорожные знаки;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внимательное, осознанное использование правил ДД в повседневной жизни.</w:t>
      </w:r>
    </w:p>
    <w:p>
      <w:pPr>
        <w:pStyle w:val="Normal"/>
        <w:ind w:left="1140" w:hanging="114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стафет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по ПДД, дорожные знаки, карточки с задани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I. Вступительная часть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лово учителя о значении ПДД, о том, кто и что помогает пешеходам и транспорту не мешать друг другу.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Появляется Незнайка.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Незнайка чем – то смущён, огорчён. Скажи, Незнайка, что с тобой случилось?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пав в большой и шумный город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Я растерялся, я пропал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ind w:left="2508" w:hanging="0"/>
        <w:rPr>
          <w:sz w:val="28"/>
          <w:szCs w:val="28"/>
        </w:rPr>
      </w:pPr>
      <w:r>
        <w:rPr>
          <w:sz w:val="28"/>
          <w:szCs w:val="28"/>
        </w:rPr>
        <w:t>Чтоб под трамвай не угодить?</w:t>
      </w:r>
    </w:p>
    <w:p>
      <w:pPr>
        <w:pStyle w:val="Normal"/>
        <w:ind w:left="2508" w:hanging="1938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дети уже знакомы с самыми главными правилами ДД. Они тебе, Незнайка, покажут, как надо вести себя на улицах города, села.</w:t>
      </w:r>
    </w:p>
    <w:p>
      <w:pPr>
        <w:pStyle w:val="Normal"/>
        <w:ind w:left="2508" w:hanging="1881"/>
        <w:rPr>
          <w:sz w:val="28"/>
          <w:szCs w:val="28"/>
        </w:rPr>
      </w:pPr>
      <w:r>
        <w:rPr>
          <w:b/>
          <w:sz w:val="28"/>
          <w:szCs w:val="28"/>
        </w:rPr>
        <w:t>II. Выступление учеников:</w:t>
      </w:r>
    </w:p>
    <w:p>
      <w:pPr>
        <w:pStyle w:val="Normal"/>
        <w:ind w:left="250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держат в руках дорожные знаки).</w:t>
      </w:r>
    </w:p>
    <w:p>
      <w:pPr>
        <w:pStyle w:val="Normal"/>
        <w:ind w:left="2508" w:hanging="1938"/>
        <w:rPr>
          <w:sz w:val="28"/>
          <w:szCs w:val="28"/>
        </w:rPr>
      </w:pPr>
      <w:r>
        <w:rPr>
          <w:sz w:val="28"/>
          <w:szCs w:val="28"/>
        </w:rPr>
        <w:t>1.С площадей и перекрё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ысоты глядит в упор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и вежливый и строгий,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Если свет зажёгся красный,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: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ind w:firstLine="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3.Пешеход! Пешеход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От машин тебя спасёт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4.И проспекты, и бульвары – 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За – пре – ща – ет – ся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Быть прилежным пешеходом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Раз – ре – ша – ет – ся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5.Чтоб приучить пешехода к порядку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Разлиновали асфальт, как тетрадку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Через дорогу полоски идут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И за собой пешехода ведут.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6.Если ты гуляешь просто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Всё равно вперёд гляди,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  <w:t>Осторожно проходи!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7.Правил дорожных на свете немало.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!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8.Место, в котором с тобой мы живём,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Вот она, азбука, - над мостово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Знаки развешаны над голово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!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Буду слушаться без спора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Я сигнала светофора.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Буду к правилам движенья</w:t>
      </w:r>
    </w:p>
    <w:p>
      <w:pPr>
        <w:pStyle w:val="Normal"/>
        <w:ind w:firstLine="2508"/>
        <w:rPr>
          <w:sz w:val="28"/>
          <w:szCs w:val="28"/>
        </w:rPr>
      </w:pPr>
      <w:r>
        <w:rPr>
          <w:sz w:val="28"/>
          <w:szCs w:val="28"/>
        </w:rPr>
        <w:t>Относиться с уваженьем!</w:t>
      </w:r>
    </w:p>
    <w:p>
      <w:pPr>
        <w:pStyle w:val="Normal"/>
        <w:ind w:left="2337" w:hanging="171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ребята даже знают песню о ПДД на дороге.</w:t>
      </w:r>
    </w:p>
    <w:p>
      <w:pPr>
        <w:pStyle w:val="Normal"/>
        <w:ind w:left="2337" w:firstLine="57"/>
        <w:rPr>
          <w:sz w:val="28"/>
          <w:szCs w:val="28"/>
        </w:rPr>
      </w:pPr>
      <w:r>
        <w:rPr>
          <w:sz w:val="28"/>
          <w:szCs w:val="28"/>
        </w:rPr>
        <w:t>Давайте споём, ребята.</w:t>
      </w:r>
    </w:p>
    <w:p>
      <w:pPr>
        <w:pStyle w:val="Normal"/>
        <w:ind w:left="2337" w:hanging="1596"/>
        <w:rPr>
          <w:sz w:val="28"/>
          <w:szCs w:val="28"/>
        </w:rPr>
      </w:pPr>
      <w:r>
        <w:rPr>
          <w:sz w:val="28"/>
          <w:szCs w:val="28"/>
        </w:rPr>
        <w:t>(Дети поют песню «Нам может улица задать вопросов очень много…»)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1.Нам может улица задать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Вопросов очень много,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 xml:space="preserve">Но первое, что надо знать, - 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Как перейти дорогу.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Хочу сказать заранее: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Дорога не игрушки.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Здесь главное внимание</w:t>
      </w:r>
    </w:p>
    <w:p>
      <w:pPr>
        <w:pStyle w:val="Normal"/>
        <w:ind w:left="57" w:firstLine="855"/>
        <w:rPr>
          <w:sz w:val="28"/>
          <w:szCs w:val="28"/>
        </w:rPr>
      </w:pPr>
      <w:r>
        <w:rPr>
          <w:sz w:val="28"/>
          <w:szCs w:val="28"/>
        </w:rPr>
        <w:t>И ушки на макушке.</w:t>
      </w:r>
    </w:p>
    <w:p>
      <w:pPr>
        <w:pStyle w:val="Normal"/>
        <w:ind w:left="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0"/>
        <w:rPr>
          <w:sz w:val="28"/>
          <w:szCs w:val="28"/>
        </w:rPr>
      </w:pPr>
      <w:r>
        <w:rPr>
          <w:sz w:val="28"/>
          <w:szCs w:val="28"/>
        </w:rPr>
        <w:t>2.При переходе не спеши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ставим все забавы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хорошенько поглядим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Налево и направо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Чтоб скрыться что – то не могло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т пешехода взора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быть, конечно, не должно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Помехи для обзора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27"/>
        <w:rPr>
          <w:sz w:val="28"/>
          <w:szCs w:val="28"/>
        </w:rPr>
      </w:pPr>
      <w:r>
        <w:rPr>
          <w:sz w:val="28"/>
          <w:szCs w:val="28"/>
        </w:rPr>
        <w:t>3.Дорогу каждый перейдёт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правильно и просто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Где пешеходный переход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А также перекрёсток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О том, что это важно знать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Давайте не забудем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И правила все соблюдать,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  <w:t>Конечно, все мы будем.</w:t>
      </w:r>
    </w:p>
    <w:p>
      <w:pPr>
        <w:pStyle w:val="Normal"/>
        <w:ind w:left="57"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закон улиц и дорог строгий. Он не прощает, если пешеход идёт по улице как ему вздумается, не соблюдает правил. Но это закон и очень добрый: он охраняет людей от страшного несчастья, бережёт их жизни. Поэтому только постоянное соблюдение ПДД позволяет всем нам умеренно переходить улицы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Сегодня вы покажите гостям, знаете ли вы ПДД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Мы проведём эстафету дорожных наук.</w:t>
      </w:r>
    </w:p>
    <w:p>
      <w:pPr>
        <w:pStyle w:val="Normal"/>
        <w:ind w:left="57" w:firstLine="513"/>
        <w:rPr/>
      </w:pPr>
      <w:r>
        <w:rPr>
          <w:sz w:val="28"/>
          <w:szCs w:val="28"/>
        </w:rPr>
        <w:t xml:space="preserve">Победитель будет награждён дипломом </w:t>
      </w:r>
      <w:r>
        <w:rPr>
          <w:b/>
          <w:sz w:val="28"/>
          <w:szCs w:val="28"/>
        </w:rPr>
        <w:t>«Отличник – пешеход».</w:t>
      </w:r>
    </w:p>
    <w:p>
      <w:pPr>
        <w:pStyle w:val="Normal"/>
        <w:ind w:left="57"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едставление команд: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манда «Светофор»: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На посту в любое время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Внимание, глядит в упор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 xml:space="preserve">На вас трёхглазый светофор – 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Зелёный, жёлтый, красный глаз.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  <w:t>Он каждому даёт приказ!</w:t>
      </w:r>
    </w:p>
    <w:p>
      <w:pPr>
        <w:pStyle w:val="Normal"/>
        <w:ind w:left="57" w:firstLine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манда «Дорожный знак»: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Самый малый знак дорожный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Он стоит не просто так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Будьте, люди, осторожны,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ind w:left="57" w:firstLine="1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курсы:</w:t>
      </w:r>
    </w:p>
    <w:p>
      <w:pPr>
        <w:pStyle w:val="Normal"/>
        <w:ind w:left="57" w:firstLine="165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Дорисуй дорожный знак.</w:t>
      </w:r>
    </w:p>
    <w:p>
      <w:pPr>
        <w:pStyle w:val="Normal"/>
        <w:ind w:left="57" w:firstLine="62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олучили вот такое письмо:</w:t>
      </w:r>
    </w:p>
    <w:p>
      <w:pPr>
        <w:pStyle w:val="Normal"/>
        <w:ind w:left="57" w:firstLine="1710"/>
        <w:rPr>
          <w:sz w:val="28"/>
          <w:szCs w:val="28"/>
        </w:rPr>
      </w:pPr>
      <w:r>
        <w:rPr>
          <w:sz w:val="28"/>
          <w:szCs w:val="28"/>
        </w:rPr>
        <w:t>«Мы, жители страны Дорожных знаков, находимся в беде. Мы попали в плен к Помехе – Неуме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с в стране происходят аварии. Помогите нам!»</w:t>
      </w:r>
    </w:p>
    <w:p>
      <w:pPr>
        <w:pStyle w:val="Normal"/>
        <w:ind w:firstLine="1767"/>
        <w:rPr>
          <w:sz w:val="28"/>
          <w:szCs w:val="28"/>
        </w:rPr>
      </w:pPr>
      <w:r>
        <w:rPr>
          <w:sz w:val="28"/>
          <w:szCs w:val="28"/>
        </w:rPr>
        <w:t>Вы согласны помочь жителям страны Дорожных знаков?</w:t>
      </w:r>
    </w:p>
    <w:p>
      <w:pPr>
        <w:pStyle w:val="Normal"/>
        <w:ind w:firstLine="1767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«Это я, это я, это все мои друзья…»</w:t>
      </w:r>
    </w:p>
    <w:p>
      <w:pPr>
        <w:pStyle w:val="Normal"/>
        <w:ind w:firstLine="741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буду задавать вопросы, а вы там, где нужно, должны будете отвечать… или молчать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left="1482" w:hanging="57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ind w:left="1482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, пусть честно говорит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На трамвае не виси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1101" w:firstLine="438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1101" w:firstLine="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кто, что – красный цвет – 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АИ помогает,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ind w:left="1101" w:firstLine="3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firstLine="66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«Собери разрезные машинки».</w:t>
      </w:r>
    </w:p>
    <w:p>
      <w:pPr>
        <w:pStyle w:val="Normal"/>
        <w:ind w:left="1101" w:firstLine="66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Конкурс для болельщиков  «Загадки».</w:t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Я, ребята, к вам сегодня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Так спешила, так бежала!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опрошу я извиненья,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Что немного опоздала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Мне, ребята, очень надо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Вам загадки загадать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отому что вы, ребята,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  <w:t>Правила должны все знать.</w:t>
      </w:r>
    </w:p>
    <w:p>
      <w:pPr>
        <w:pStyle w:val="Normal"/>
        <w:ind w:left="57" w:firstLine="1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Разных три имеет глаз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о откроет их не сразу: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Если глаз откроет красный – 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Стоп! Идти нельзя, опасно!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Жёлтый глаз – погоди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А зелёный проходи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Что за чудо – этот дом: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И питается бензином?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Сверху – жёлтый, снизу – синий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а груди его звез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А над ним воздушных линий протянулись прово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роллейбус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Друг на друга все глядя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лица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олотно, а не дорожк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Конь, не конь – сороконожк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о дорожке той ползёт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есь обоз одна везё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езд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втомобили)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Не нужны мне провода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Могу ездить хоть куда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Хоть в четверг, а хоть в субботу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Отвезу вас на работу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В школу, в ясли, детский сад,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>Пассажирам очень рад.</w:t>
      </w:r>
    </w:p>
    <w:p>
      <w:pPr>
        <w:pStyle w:val="Normal"/>
        <w:ind w:left="57" w:firstLine="7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«Мы идём в школу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По рисунку – схеме «Путь ученика в школу» показать правильный путь ученика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Игра с болельщиками «Опознай нарушителя»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ценка – пантомима: мальчик с мячом выбегает на дорогу и попадает под машину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ценка – пантомима: мальчик сидит, рядом стоит старушка.</w:t>
      </w:r>
    </w:p>
    <w:p>
      <w:pPr>
        <w:pStyle w:val="Normal"/>
        <w:ind w:left="57" w:firstLine="513"/>
        <w:rPr/>
      </w:pPr>
      <w:r>
        <w:rPr>
          <w:rFonts w:cs="Garamond" w:ascii="Garamond" w:hAnsi="Garamond"/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ценка – пантомима: мальчик грызёт семечки в автобусе.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Конкурс для капитанов:</w:t>
      </w:r>
    </w:p>
    <w:p>
      <w:pPr>
        <w:pStyle w:val="Normal"/>
        <w:ind w:left="57" w:firstLine="51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Есть сигналы светофора, подчиняйся им без спора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>Ведущий читает стихи, капитаны должны отгадать сигнал светофора и поднять соответствующего цвета круг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горит для пешеходов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расн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Особый свет – предупрежденье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Сигнала ждите для движенья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на светофоре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Жёлт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ие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Жди сигнала для движения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Иди вперёд! Порядок знаешь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На мостовой не пострадаешь.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Скажите правильный ответ – 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Какой горит при этом свет?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елёный)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Зелёный свет открыл дорогу,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  <w:t>Проходить ребята могут!</w:t>
      </w:r>
    </w:p>
    <w:p>
      <w:pPr>
        <w:pStyle w:val="Normal"/>
        <w:ind w:left="57"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26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 утра перед дорогою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 xml:space="preserve">15 раз подряд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Ворона, мама строгая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«Пока вы не освоите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Как следует полёт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Обязаны запомнить вы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жный переход.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га – не тропинка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Дорога – не канава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Сперва смотри – налево,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Потом смотри – направо.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 xml:space="preserve">Налево гляди и направо гляди – </w:t>
      </w:r>
    </w:p>
    <w:p>
      <w:pPr>
        <w:pStyle w:val="Normal"/>
        <w:ind w:left="57" w:firstLine="2223"/>
        <w:rPr>
          <w:sz w:val="28"/>
          <w:szCs w:val="28"/>
        </w:rPr>
      </w:pPr>
      <w:r>
        <w:rPr>
          <w:sz w:val="28"/>
          <w:szCs w:val="28"/>
        </w:rPr>
        <w:t>И, если летать не умеешь, иди»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Normal"/>
        <w:ind w:left="57" w:firstLine="513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вы повторили ПДД и узнали много нового и интересного. ПДД очень важны. Знать их должен каждый взрослый и ребёнок. Не нарушайте их, тогда у вас не будет несчастных случаев на дороге, и вы вырастете крепкими и здоровым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9:00Z</dcterms:created>
  <dc:creator>Учитель</dc:creator>
  <dc:description/>
  <cp:keywords/>
  <dc:language>en-US</dc:language>
  <cp:lastModifiedBy>Sam</cp:lastModifiedBy>
  <dcterms:modified xsi:type="dcterms:W3CDTF">2007-12-05T07:40:00Z</dcterms:modified>
  <cp:revision>23</cp:revision>
  <dc:subject/>
  <dc:title>Правила дорожного движения</dc:title>
</cp:coreProperties>
</file>