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5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тичий </w:t>
      </w:r>
      <w:r>
        <w:rPr>
          <w:b/>
          <w:bCs/>
          <w:color w:val="000000"/>
          <w:sz w:val="28"/>
          <w:szCs w:val="28"/>
          <w:lang w:val="en-US"/>
        </w:rPr>
        <w:t>KBH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: Дорогие ребята! Сегодня мы отмечаем традиционный праздник «День птиц», который мы решили провести в форме КВН, а в честь праздника мы его назвали «птичьим». Итак, птичий КВН! Просим команды подняться на сцену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. «Синица»: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м КВН и решаем 100 проблем: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еселого чижа, быстрого стрижа,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артистов - скворцов,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жорливых птенцов,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тких синиц и других прочих птиц!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ьба к соперникам нашим - ответы точные давать!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неточность - утешим!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льте за вас досказать.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»Дятел»:       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нашей «схватки» простая –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калку в бою закалить.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ья в борьбе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множить.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ружбу свою закрепить.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бороться на равных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 наши шпаги скрестить. 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идим болельщиков славных.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юри, уж Судить, так судить!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КонкурС капитанов: капитаны команд задают друг другу по пять вопр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может летать хвостом вперед? (колибр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ких уток на севере ставят скворечники? (для гогол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кой птицы самый длинный язык? (у дятла до 15 с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вредит пчеловодству? (щур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370" w:hanging="0"/>
        <w:rPr/>
      </w:pPr>
      <w:r>
        <w:rPr>
          <w:color w:val="000000"/>
          <w:sz w:val="28"/>
          <w:szCs w:val="28"/>
        </w:rPr>
        <w:t>Какая птица делает в гнезде подстилку из рыбных костей? (зимородок)</w:t>
        <w:br/>
        <w:t>-1 Какие птицы не садятся ни на землю, ни на воду, ни на ветки? (стрижи)</w:t>
        <w:br/>
        <w:t>-2 Какая певчая птица может нырять на дно водоема и бегать по дну?</w:t>
        <w:br/>
        <w:t>(оляпка)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3 Какой отряд птиц содержит наибольшие число видов?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воробьинообразных)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4 Какая птица в течение года имеет три разных окраски? (белая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ропатка)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5 У каких птиц крылья покрыты не перьями, а чешуей? (пингвинов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АЗМИНКА КОМАНД.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певчие птицы-хищники? (сорокопуты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Когда температура тела воробья ниже - зимой или летом? (одинаковая)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У какой лесной птицы глаза сдвинуты к затылку и почему? (вальдшнеп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Какая птица в нашей стране самая маленькая? (коромк)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У какой птицы все четыре пальца обращены вперед? (стриж)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птицы даже зимой в лютые морозы истребляют насекомых?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синицы, дятлы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азовите пернатого врага мелких воробьиных птиц? (ястреб -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пелятник)</w:t>
      </w:r>
    </w:p>
    <w:p>
      <w:pPr>
        <w:pStyle w:val="Normal"/>
        <w:shd w:fill="FFFFFF" w:val="clear"/>
        <w:ind w:left="4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Какая ночная птица не вьет гнезда? (козодой)</w:t>
      </w:r>
    </w:p>
    <w:p>
      <w:pPr>
        <w:pStyle w:val="Normal"/>
        <w:shd w:fill="FFFFFF" w:val="clear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ая птица имеет очень длинный хвост? (сорока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У какой певчей птицы самки зеленые, а самцы - желтые? (иволг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Конкурс знато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носит название корабля? (фрега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носит название танца? (чечет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ких птиц самка больше и сильнее самцов? (хищник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двигается по стволу вниз головой? (поползен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ва раза родился? (птиц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город летает? (оре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имеет фамилию писателя? (гогол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с листьями? (подорожник)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) Кон кур с на лучший рисунок о птицах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)Конкурс на лучшего плотника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)Соревнование болельщиков »Что ни шаг, то птица»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)Какая птица в полете? (рисунки, 30 сек.)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)Рассказ-загадка (30 сек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В воскресенье мы были в лесу. Всюду снег, но уже набухли почки на деревьях. На заре подняли дятлы барабанную дробь. А когда взошло и пригрело солнце, разом запели синички. Но что это? Неожиданно раздалось кукование, правда, глухое, неестественное. Откуда у нас кукушки так рано? Продвигаемся вперед, ищем загадочных подражателей кукушки. Вот перед нами небольшая полянка, посредине - высокая сосна. На ней сидит 6 птиц, ростом с галку и оживленно перекликаются. У них черные головки, серые крылышки с голубыми шашечками по краям. Их пение напоминает то флейтовые звуки иволги, то трель полевого жаворонка, то мелодичную песню зяблика, то голос кукушки. Ну и чудеса! Настоящий птичий концерт. А исполнители? (сойки) 2. Эти птички прилетают весной очень рано. Кивая хохлатой головой в саду под окном, бегала по оттаявшей земле птичка - она искала корм. Но вот птичка остановилась, энергично начала копать землю своим длинным клювом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тица вертелась, подбегала со всех сторон к ямке, наконец, затолкала клюв в землю до самых глаз. С трудом она извлекла на поверхность </w:t>
      </w:r>
      <w:r>
        <w:rPr>
          <w:i/>
          <w:iCs/>
          <w:color w:val="000000"/>
          <w:sz w:val="28"/>
          <w:szCs w:val="28"/>
        </w:rPr>
        <w:t xml:space="preserve">белую </w:t>
      </w:r>
      <w:r>
        <w:rPr>
          <w:color w:val="000000"/>
          <w:sz w:val="28"/>
          <w:szCs w:val="28"/>
        </w:rPr>
        <w:t>личинку жука и с жадностью съела ее. Какая это птица? (удод) 10)Подведение итогов. Награждение победителей.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162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52:00Z</dcterms:created>
  <dc:creator>user</dc:creator>
  <dc:description/>
  <cp:keywords/>
  <dc:language>en-US</dc:language>
  <cp:lastModifiedBy>user</cp:lastModifiedBy>
  <dcterms:modified xsi:type="dcterms:W3CDTF">2008-02-02T07:57:00Z</dcterms:modified>
  <cp:revision>3</cp:revision>
  <dc:subject/>
  <dc:title/>
</cp:coreProperties>
</file>