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</w:t>
      </w:r>
      <w:r>
        <w:rPr>
          <w:b/>
          <w:color w:val="333333"/>
          <w:sz w:val="40"/>
          <w:szCs w:val="40"/>
        </w:rPr>
        <w:t>«Спасибо вам, учителя!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енник подготовила и провела старшая вожатая: Бондарева С. 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.: Сегодня большой торжественный праздник – День учителя! Нет ни одного человека, который бы сегодня не вспомнил своих любимых учителей, наставников, воспитателей!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Ведь каждый из нас выбирает для себя идеал, на который старается    быть похожим, и идеал этот – любимый учител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Дорогие наши учителя, поздравляем вас с вашим профессиональным праздником! Желаем вам здоровья, счастья, терпения и успехов во всём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 класс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, как солдат – геро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ёт с незнаньем трудный бо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ниг прочитал он целые тома,</w:t>
      </w:r>
    </w:p>
    <w:p>
      <w:pPr>
        <w:pStyle w:val="Normal"/>
        <w:rPr/>
      </w:pPr>
      <w:r>
        <w:rPr>
          <w:color w:val="333333"/>
          <w:sz w:val="28"/>
          <w:szCs w:val="28"/>
        </w:rPr>
        <w:t>Ученье – свет, а неученье – тьм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тьмы невежества нас выведет на свет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жет верный путь, чтоб шли по жизни прямо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ст мудрый, ненавязчивый совет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– как вторая мам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каждого старается поня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ь ученик порой бывает неуклюж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готерпенья вам не занима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я! Вы – инженеры душ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– просто инопланетянин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не пугает нас его соседств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хорошо его «повадки» зна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вём мы вместе на планете Детств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морю знаний плыть не просто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 каждым годом тяжел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ят на вахте педагог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капитаны детских корабле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С праздником вашим мы вас поздравляем,</w:t>
        <w:br/>
        <w:t>Не горевать никогда ни о чем,</w:t>
        <w:br/>
        <w:t>И никогда не болеть, вам желаем,</w:t>
        <w:br/>
        <w:t>Жизни счастливой, успехов во всем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едагогах слов придумано немало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мы хотим ещё раз повторить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для детей – судьбы начало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ал момент вам песню подари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есня «Если с другом вышел в путь»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.: Удивительный это – дом – школа. Здесь всё перемешалось: детство и зрелость, юность и романтика, наука и искусство. Мечты и реальная жизнь. В этом доме радость и слёзы, встречи и расставанья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есня «Крыша дома твоего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 класс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вно листья рыжие летаю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олубых квадратах школьных ра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учителя сегодня отмечают –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гда стареть учителям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праздник в осеннем сияни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оврам расписным входит к на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яжек путь, сложен путь в Царство знан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гда стареть учителям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отдаёте детям по праву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стали умны и сильн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не ищете вечной слав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ши мысли чисты и скромн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раздник в осеннем сияни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нам идёт по коврам расписны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довые с богатствами знан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ваем ключом золоты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каждый день и каждый час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лёгкой, посвятив работ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ю думою о нас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й заботою живёт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нами славилась земля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честными росли м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ибо вам, учителя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матерям за всё спасибо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лее с вами рядом жи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, поздно или рано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ое можем позабы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позабыть о вас нельзя нам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 учат предметам, и жить по уму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классом кончаем мы клас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ое спасибо, спасибо тому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сил не жалеет для на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сегда мы делаем так, как учил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ой огорчаем мы вас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им прощенья, хотим, чтоб простил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мелкие шалости на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емейной жизни вам желаем счастья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ваши дети крепко любят вас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стороной вас обойдут ненастья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олнечным пусть будет путь у вас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гда не болеть, вам желае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горевать и не грусти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л, здоровья, творческих дерзани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аем вечно молодыми быт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есня «Дорогою добра»  4 кл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 клас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ят педагог – не Бог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к не святой – просто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же сразу не разберёш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ох он или хорош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к нему на урок прид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болтай, не вертись, сид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ушевный храня покой 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м поймёшь, кто тако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т день октябрьский чудесны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ёмся в любви учителя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красней с вами жить и интересне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отдаёте своё сердце нам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с нами на празднике и в поход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жите всё о природе, погод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знаете столько чудесных песе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хорошо, когда мы вмест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Д</w:t>
      </w:r>
      <w:r>
        <w:rPr>
          <w:color w:val="333333"/>
          <w:sz w:val="28"/>
          <w:szCs w:val="28"/>
        </w:rPr>
        <w:t xml:space="preserve">орогие наши педагоги! </w:t>
        <w:br/>
        <w:t xml:space="preserve">В этот праздник - День учителей </w:t>
        <w:br/>
        <w:t xml:space="preserve">Позабудьте все свои тревоги </w:t>
        <w:br/>
        <w:t xml:space="preserve">И на мир смотрите веселей. </w:t>
        <w:br/>
        <w:t xml:space="preserve">Вы для нас всегда источник света, </w:t>
        <w:br/>
        <w:t xml:space="preserve">И ребята все, как сговорясь, </w:t>
        <w:br/>
        <w:t xml:space="preserve">Вам несут красивые букеты. </w:t>
        <w:br/>
        <w:t xml:space="preserve">И для них сиянье ваших глаз - </w:t>
        <w:br/>
        <w:t xml:space="preserve">Лучшая награда за старанье, </w:t>
        <w:br/>
        <w:t xml:space="preserve">Лучше, чем любая из похвал. </w:t>
        <w:br/>
        <w:t xml:space="preserve">И у них одно желанье: </w:t>
        <w:br/>
        <w:t xml:space="preserve">Только бы доставить радость вам. </w:t>
        <w:br/>
        <w:t xml:space="preserve">Ради вашей искренней улыбки </w:t>
        <w:br/>
        <w:t xml:space="preserve">И студент, и каждый ученик </w:t>
        <w:br/>
        <w:t xml:space="preserve">Вмиг исправит все свои ошибки </w:t>
        <w:br/>
        <w:t xml:space="preserve">И в дальнейшем их не повторит. </w:t>
        <w:br/>
        <w:t xml:space="preserve">Вы для всех несете факел знаний, </w:t>
        <w:br/>
        <w:t>Тот, что не погаснет никогда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есня «Ты – человек»  Каланчин Дима и Мирошникова Юля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риветствуем сегодн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ых своих друзей –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, кто полон сил и знани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жих мыслей и ид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 вы лучшую избрали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множества дорог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скоре вас на школь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ела она поро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.: Эти слова мы адресуем Беляковой Любови Владимировн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и первые уроки вы успешно провел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чему-то научились, и увлечь детей смогл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теперь достойны чести называться «педагог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т и первый ощутимый всем стараниям итог –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работанный за месяц – хлеб ваш первый, трудово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ите, распишитесь! Фото нам в момент тако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ю первую получку вы попробуйте на вку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ый хлеб куда вкуснее, чем бананы и арбуз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ньте детям лучшим друго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умейте всё успеть – научить, внушить, застави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ритом не надое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ещё бы вам зарплату, чтоб хватало на ед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излишки – на поездки: к морю, пальмам, к какаду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фортуна улыбалась, чтоб хоть чудом, но везло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от бед оберегали школьных стен уют, тепл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есня «Нам нужны такие педагоги в школе..»   Инна и Дима – 9 кл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м нужны такие педагоги в школе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тоб они могли с любой бедой поспорить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овести любую эстафету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тоб они могли оформить стенгазету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ипев: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 тогда нам школа дом родной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 тогда не нужен нам другой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И тогда учиться будем смело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ыполнять любое ваше дело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удем летом вас водить в походы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е удержит нас любая непогода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есни школьные мы петь научим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 дисциплине и порядку вас приучим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ипев: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 тогда вам школа дом родной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 тогда не нужен вам покой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И тогда работать надо смело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ыполнять любое наше дел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нец 5 клас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 клас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зья! Мы рады видеть ва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ш концерт продолжим мы сейча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помним лишь для зрителей –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День учителя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– источник славных дел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ужие их – белый мел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ка, тряпка и доска –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щайте скука и тоск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будет счастье и здоровь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на всё хватает сил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аждый день обычной жизн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только радость приносил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усть года вперёд летят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надо возраста боятьс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в стаже вашем много лет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в сердце вашем – только 20!</w:t>
      </w:r>
    </w:p>
    <w:p>
      <w:pPr>
        <w:pStyle w:val="Normal"/>
        <w:spacing w:before="280" w:after="240"/>
        <w:rPr/>
      </w:pPr>
      <w:r>
        <w:rPr>
          <w:b/>
          <w:bCs/>
          <w:color w:val="333333"/>
          <w:sz w:val="28"/>
          <w:szCs w:val="28"/>
        </w:rPr>
        <w:t>У</w:t>
      </w:r>
      <w:r>
        <w:rPr>
          <w:color w:val="333333"/>
          <w:sz w:val="28"/>
          <w:szCs w:val="28"/>
        </w:rPr>
        <w:t xml:space="preserve">читель! Труд твой кропотливый, </w:t>
        <w:br/>
        <w:t xml:space="preserve">С каким трудом еще сравнишь? </w:t>
        <w:br/>
        <w:t xml:space="preserve">Ты словно сеятель над нивой, </w:t>
        <w:br/>
        <w:t xml:space="preserve">Бесценный урожай растишь! </w:t>
        <w:br/>
        <w:t xml:space="preserve">Ты будто первооткрыватель, </w:t>
        <w:br/>
        <w:t xml:space="preserve">Ведешь по жизни молодежь, </w:t>
        <w:br/>
        <w:t xml:space="preserve">Ты в тоннах знаний, как старатель, </w:t>
        <w:br/>
        <w:t xml:space="preserve">Крупицу золота найдешь! </w:t>
      </w:r>
      <w:bookmarkStart w:id="0" w:name="%231"/>
      <w:bookmarkEnd w:id="0"/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Частушки: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 днем учителя поздравить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ы пришли сегодня вас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желать больших успехов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тоб учили лучше нас!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чень просим, растолкуйте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Где же север. Где же юг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 то в Африку уедем –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удет всем нам там каюк!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Научите различать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уффиксы с приставками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Мама будет мне давать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йогурты с добавками!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ренируйте наши мышцы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каляйте их, как сталь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дивляются родные: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Я сильней и выше стал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ы пропели вам частушки –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Хорошо ли, плохо ли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 теперь мы вас попросим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тобы вы похлопали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ценка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-й диктор: Говорит и показывает </w:t>
      </w:r>
      <w:r>
        <w:rPr>
          <w:color w:val="333333"/>
          <w:sz w:val="28"/>
          <w:szCs w:val="28"/>
          <w:lang w:val="en-US"/>
        </w:rPr>
        <w:t>STV</w:t>
      </w:r>
      <w:r>
        <w:rPr>
          <w:color w:val="333333"/>
          <w:sz w:val="28"/>
          <w:szCs w:val="28"/>
        </w:rPr>
        <w:t xml:space="preserve"> – минус. Сегодня в выпуске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й диктор: Новости – горячая линия. Передача «Школьный хуторок». Спецвыпуск «АБВГДей-ка». Объявления. Реклам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й: Новости. На нашу горячую линию поступила следующая информация: «В программу обучения в новом тысячелетии будут внесены дополнительные предмет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имия органическая неперевариваема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изика мягкого тел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стория СССР в анекдотах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нглийский с сурдопереводом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удущему брокеру – алгебра на пальцах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й: А сейчас – послушайте рекламные объявл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рийский целлюлозно-бумажный комбинат приступил к массовому выпуску новой продукции – сок Березовы с мякотью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эрия города Калининграда ввела в календарь празднование Дня Заграничника, а в Звёздном городке на этой неделе жители радостно отметили День военно-воздушного поцелу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й: На этот час наши новости исчерпаны, ждите следующих. Открываем первую страничку передачи «Школьный хуторок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й: слово – заслуженной учительнице русского языка Грамматине Глаголевне Ошибкин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ница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гие друзья! Я учительница с большим педагогическим стажем. Проверяя сочинения моих питомцев, часто нахожу в текстах странности, некоторые двусмысленности, от которых у меня волосы встают дыбом, простите. Портится прическа. А от  иных высказываний мне просто становится не по себе, я очень смущаюсь и краснею. И всё же, несмотря на эти морально-психологические неудобства, я согласилась выступить на канале СТВ-минус, зачитать эти выражения, чтобы остеречь вас, дорогие, от таких неприличных, на мой взгляд , ошибок. Итак, слушайте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тьяна очень любила природу и часто выходила на двор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тьяна копила, копила и вылила всё но Онегина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ака визжала нечеловеческим голосом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тьяна ехала в карете с поднятым задом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елло рассвирепело и убило Дездемон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этом разрешите с вами проститься, благодарю за внимание и надеюсь, вы не будете допускать таких ошибок в своих сочинения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й: Прежде чем перейти к следующей странички нашего «Школьного хуторка», прослушайте реклам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й: Господа, ошейник фирмы «Жгут» избавит вас от недержания соба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й: Ресторан «Прибой» предлагает вам изысканный десерт – «Макароны по-флотски». Блюдо подаётся в бескозырка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й: Переходим ко второй страничке нашего «Школьного хуторка» - уроку «АБВГДейка» для учителей. Слово нашим ученикам из клуба «Розовые перлы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я ученица: Дорогие наши преподаватели! Разрешите сердечно поздравить вас с вашим же праздником и пожелать здоровья, личного счастья  и успехов в нашем обучении и воспитан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я ученица: За период обучения в школе в нашем клубе «Розовые перлы» были собраны и обобщены некоторые наиболее часто употребляемые вами, дорогие учителя, выражения. Послушайте вашу «АБВГДейку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- Аааа! Попался, опять шпаргалка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- Беситься на перемене будете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- выйди вон из класс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- Где твои родител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- Дежурный, опять доска грязная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- Если не замолчите, будете писа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- Жвачку себе на нос прилеп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- Здесь вам школа, а не базар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- Или ты думал, что самый умный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- Красоту наводить дома будеш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- Люди вы или не люд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- Меня на вас всех уже не хватает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- Нос не суй, куда не надо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- Отойди от окна, ничего интересного там не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- Просто ужас, когда вы поумнеет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- Рисовать формулы не надо, их понимать надо и записывать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- Совсем не смешно, смеяться на экзаменах будем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- «Тройка» -для тебя отличная оцен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- Улыбку убери с лиц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- Факультативы – для вас, а не для меня проводятс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- Хватит щелкать семечк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- Цирк, а не урок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- Чересчур грамотные, а пишете с ошибкам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- Шпокойно, штукатурка только немного посыпалась, а потолок не падает, продолжаем уро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- Щекотать друг друга на уроке – просто не прилично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- Это не влезает ни в какие ворот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- Юбка на тебе или только оборка, не пойму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- Я не могу одна спокойно смотреть на все эти безобразия, пойду позову директор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й диктор: Дорогие друзья, на этом наша передача законче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«Песня первоклассника» исполняют ребята 7 класса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ещё не всё о жизни знаю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о всех добрался букваре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одно вам точно пожелаю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е своих учител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нете вы громким и высоки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и через многие год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пешке не пройдете мимо око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наты, где парты в три ря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 вас мы знаем, дороги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гие, усталые подчас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мы вам платили за так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мы бескорыстные о нас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еуды» резинками стирал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шек приносили со двор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же беспардонно мы орал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заболеете, «ура!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е мы задумывались толко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чего, забыв о дневниках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вдруг замолкали возле око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мелом, переломленным в руках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колько с веток листьев облетело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зим расплавила капел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чер, аттестаты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е раз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ти обнаруживали сходств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ем-то из родителей у на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том лишь с возрастом, попозж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ановилось ясного ясней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точками лучшими похож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мы на своих учител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 «Рассвет-чародей» исп. Муха Инн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всю жизнь о нас в забот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гда покоя нет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стараетесь вы, чтоб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арил нас знаний све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ердитесь, если наш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нания не хорош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за всё, за всё «спасибо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им вам от душ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и «грязные» тетрадк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и вечное «забыл»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ша лень и беспорядки –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на всё хватает сил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напишем президенту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поднимет он вопрос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чему зарплата ваш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ётся с гулькин нос?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а мы вас поздравляе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желаем не боле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ушою ежедневно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часно молодет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: «Мы желаем счастья вам»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Школа наш и ваш  любимый дом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десь мы годы детства проведём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Учимся людьми мы быть –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 вас пример берём!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наем, вы заботливы всегда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у, а поругали  - не беда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 глазах на ваших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ы взрослеем с каждым днём!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ипев: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ы желаем счастья вам!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частья в этом мире большом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Поверьте от души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Эту песню вам поём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ы желаем счастья вам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усть не тронет прядь седина –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Учителя душа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обротой своей сильна!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веты учителям.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6:00Z</dcterms:created>
  <dc:creator>user</dc:creator>
  <dc:description/>
  <cp:keywords/>
  <dc:language>en-US</dc:language>
  <cp:lastModifiedBy>user</cp:lastModifiedBy>
  <cp:lastPrinted>2008-10-03T08:23:00Z</cp:lastPrinted>
  <dcterms:modified xsi:type="dcterms:W3CDTF">2009-11-27T04:28:00Z</dcterms:modified>
  <cp:revision>15</cp:revision>
  <dc:subject/>
  <dc:title>День учителя</dc:title>
</cp:coreProperties>
</file>