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дравствуй, здравствуй , вечер встреч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-й вед. Добрый вечер дорогие гости,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брый вечер школьные друзья!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-й вед. Добро пожаловать на вечер встречи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выпускники и учителя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-й вед. Как хорошо, что есть такая дата,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к хорошо, что место тоже есть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-й вед. Куда мы можем все собраться,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де можем вместе все встречаться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словно в детство, в юность возвращаться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вучит фонограмма песни «Вечер школьных друзей»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-й вед. Здравствуйте, дорогие друзья!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ыпускники разных лет, любимые учителя!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- й вед. Добро пожаловать на вечер встречи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родную школу в этот вечер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вучит фонограмма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-й вед. Мы рады, что сегодня к нам пришли выпускники разных лет. Для нас вы все </w:t>
      </w:r>
    </w:p>
    <w:p>
      <w:pPr>
        <w:pStyle w:val="Style18"/>
        <w:spacing w:before="280" w:after="0"/>
        <w:ind w:left="0" w:right="0" w:firstLine="675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динаково дороги. Но есть среди вас те, у кого этот год юбилейный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-й вед. В зал приглашаются выпускники 1984г, 1989г, 1994г, 1999г, 2004г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-й вед. Сегодня много лет спустя, родная школа вновь радушно распахнула двери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воим выпускникам, приглашая вас окунуться в мир воспоминаний, где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ыли и детские слезы, и радости, и ошибки, и удачи, первая любовь и разо-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арования, а также вера в будущее и мечты, мечты, мечты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-й вед. Школа, как цветов букет,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ожиданье часа встречи,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ак пускай на много лет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ы запомним этот вечер.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ерез несколько минут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зарится светом сцена.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этот вечер всех нас ждут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школьном зале непременно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-й вед. Здравствуй, здравствуй, вечер встреч!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м традиции беречь.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нь выпускников сегодня,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о вас ведем мы речь.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дет вас шквал аплодисментов,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здравлений, комплиментов-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ечер встреч!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-й вед. Спасибо, что на праздник вы пришли,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пло своих сердец с собою принесли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-й вед. Какое счастье в школе всем встречаться-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вечер встречи раз в году собраться!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-й вед. Своих друзей по классу и по школе, 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воих учителей увидите вы снова.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егодня, как и много лет назад,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Добро пожаловать!» - при входе говорят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-й вед. Промчались годы школьные,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вно уж вы не школьники,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о школу не забыть вам никогда -</w:t>
      </w:r>
    </w:p>
    <w:p>
      <w:pPr>
        <w:pStyle w:val="Style18"/>
        <w:spacing w:before="280" w:after="0"/>
        <w:ind w:left="0" w:right="0" w:firstLine="675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 детстве память здесь на все года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-й вед. Мы сегодня рады видеть в праздничном зале выпускников 2008г. Предоставляем      им слово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280" w:after="0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 xml:space="preserve">Муз.номер от выпускников. </w:t>
      </w:r>
    </w:p>
    <w:p>
      <w:pPr>
        <w:pStyle w:val="Style18"/>
        <w:spacing w:before="28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-й вед.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Летят года, и как всегда,</w:t>
        <w:br/>
        <w:t xml:space="preserve">               Мы всех вас в школе собираем.</w:t>
        <w:br/>
        <w:t xml:space="preserve">               Взрослее мы, мудрее вы,</w:t>
        <w:br/>
        <w:t xml:space="preserve">               Но с вами лет не замечаем.</w:t>
        <w:br/>
        <w:t xml:space="preserve">               А вы, кто 5, кто 30 лет</w:t>
        <w:br/>
        <w:t xml:space="preserve">               Уже сражаетесь с судьбою,</w:t>
        <w:br/>
        <w:t xml:space="preserve">               И поражений и побед</w:t>
        <w:br/>
        <w:t xml:space="preserve">               Уже не мало за спиною.</w:t>
        <w:br/>
        <w:t xml:space="preserve">               И прежний очерк детских лиц</w:t>
        <w:br/>
        <w:t xml:space="preserve">               В вас лишь едва уже заметен,</w:t>
        <w:br/>
        <w:t xml:space="preserve">               А с фотографий смотрят те,</w:t>
        <w:br/>
        <w:t xml:space="preserve">               Кто здесь присутствует на встрече.</w:t>
        <w:br/>
        <w:t xml:space="preserve">               И пусть вам будет хорошо </w:t>
        <w:br/>
        <w:t xml:space="preserve">               Сегодня с нами в этом зале,</w:t>
        <w:br/>
        <w:t xml:space="preserve">               Чтоб отдохнули вы душой</w:t>
        <w:br/>
        <w:t xml:space="preserve">               И что когда-то не сказали</w:t>
        <w:br/>
        <w:t xml:space="preserve">               Сегодня скажите уже:</w:t>
        <w:br/>
        <w:t xml:space="preserve">              Женат на ком-то ваш любимый.</w:t>
        <w:br/>
        <w:t xml:space="preserve">                Мы все хотим, чтоб вечер был</w:t>
        <w:br/>
        <w:t xml:space="preserve">                Прекрасный и неповторимый.</w:t>
      </w:r>
    </w:p>
    <w:p>
      <w:pPr>
        <w:pStyle w:val="Style18"/>
        <w:spacing w:before="280" w:after="0"/>
        <w:ind w:left="0" w:right="0" w:hanging="0"/>
        <w:rPr>
          <w:rFonts w:eastAsia="Times New Roman" w:cs="Times New Roman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>Муз.номер 1,3 кл.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-й вед. Сейчас на сцену приглашаем</w:t>
      </w:r>
    </w:p>
    <w:p>
      <w:pPr>
        <w:pStyle w:val="Style18"/>
        <w:spacing w:before="280" w:after="0"/>
        <w:ind w:left="703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ого, кто каждый день с утра</w:t>
      </w:r>
    </w:p>
    <w:p>
      <w:pPr>
        <w:pStyle w:val="Style18"/>
        <w:spacing w:before="280" w:after="0"/>
        <w:ind w:left="703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ас у порога всех встречает,</w:t>
      </w:r>
    </w:p>
    <w:p>
      <w:pPr>
        <w:pStyle w:val="Style18"/>
        <w:spacing w:before="280" w:after="0"/>
        <w:ind w:left="703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то всех нас в школе опекает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-й вед. Конечно же, нашего директора.</w:t>
      </w:r>
    </w:p>
    <w:p>
      <w:pPr>
        <w:pStyle w:val="Style18"/>
        <w:spacing w:before="280" w:after="0"/>
        <w:rPr>
          <w:rFonts w:eastAsia="Times New Roman" w:cs="Times New Roman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>Слово предоставляется директору школы.</w:t>
      </w:r>
    </w:p>
    <w:p>
      <w:pPr>
        <w:pStyle w:val="Style18"/>
        <w:spacing w:before="278" w:after="278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1-й вед. </w:t>
      </w:r>
      <w:r>
        <w:rPr>
          <w:rFonts w:eastAsia="Times New Roman" w:cs="Arial" w:ascii="Arial" w:hAnsi="Arial"/>
          <w:color w:val="000000"/>
          <w:sz w:val="20"/>
          <w:szCs w:val="20"/>
          <w:lang w:val="ru-RU" w:bidi="ar-SA"/>
        </w:rPr>
        <w:t>Годы пробежали не заметно,</w:t>
        <w:br/>
        <w:t xml:space="preserve">                В волосах оставив белый след.</w:t>
        <w:br/>
        <w:t xml:space="preserve">                Вами прожито на белом свете</w:t>
        <w:br/>
        <w:t xml:space="preserve">                Уж не мало, славных лет.</w:t>
      </w:r>
    </w:p>
    <w:p>
      <w:pPr>
        <w:pStyle w:val="Style18"/>
        <w:spacing w:before="278" w:after="278"/>
        <w:rPr>
          <w:rFonts w:ascii="Arial" w:hAnsi="Arial" w:eastAsia="Times New Roman" w:cs="Arial"/>
          <w:color w:val="000000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bidi="ar-SA"/>
        </w:rPr>
        <w:t>2-й вед. Лет, что вспомнить трепетно, приятно,</w:t>
        <w:br/>
        <w:t xml:space="preserve">              Лет, что память свято бережет,</w:t>
        <w:br/>
        <w:t xml:space="preserve">              Что ж, перелистаем их обратно,</w:t>
        <w:br/>
        <w:t xml:space="preserve">              Пусть к нам юность школьная придет.</w:t>
      </w:r>
    </w:p>
    <w:p>
      <w:pPr>
        <w:pStyle w:val="Style18"/>
        <w:spacing w:before="280" w:after="0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>Муз. Номер 5 класс.Вальс</w:t>
      </w:r>
    </w:p>
    <w:p>
      <w:pPr>
        <w:pStyle w:val="Style18"/>
        <w:spacing w:before="280" w:after="0"/>
        <w:ind w:left="748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</w:r>
    </w:p>
    <w:p>
      <w:pPr>
        <w:pStyle w:val="Style18"/>
        <w:spacing w:before="280" w:after="0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-й вед. За окном февраль играет</w:t>
      </w:r>
    </w:p>
    <w:p>
      <w:pPr>
        <w:pStyle w:val="Style18"/>
        <w:spacing w:before="28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ало веселей</w:t>
      </w:r>
    </w:p>
    <w:p>
      <w:pPr>
        <w:pStyle w:val="Style18"/>
        <w:spacing w:before="280" w:after="0"/>
        <w:ind w:left="74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ша школа принимает</w:t>
      </w:r>
    </w:p>
    <w:p>
      <w:pPr>
        <w:pStyle w:val="Style18"/>
        <w:spacing w:before="280" w:after="0"/>
        <w:ind w:left="74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новь своих друзей</w:t>
      </w:r>
    </w:p>
    <w:p>
      <w:pPr>
        <w:pStyle w:val="Style18"/>
        <w:spacing w:before="280" w:after="0"/>
        <w:ind w:left="74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жедневно начинают</w:t>
      </w:r>
    </w:p>
    <w:p>
      <w:pPr>
        <w:pStyle w:val="Style18"/>
        <w:spacing w:before="280" w:after="0"/>
        <w:ind w:left="74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нь ученики</w:t>
      </w:r>
    </w:p>
    <w:p>
      <w:pPr>
        <w:pStyle w:val="Style18"/>
        <w:spacing w:before="280" w:after="0"/>
        <w:ind w:left="74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ишину лишь нарушают</w:t>
      </w:r>
    </w:p>
    <w:p>
      <w:pPr>
        <w:pStyle w:val="Style18"/>
        <w:spacing w:before="280" w:after="0"/>
        <w:ind w:left="74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Школьные звонки.</w:t>
      </w:r>
    </w:p>
    <w:p>
      <w:pPr>
        <w:pStyle w:val="Style18"/>
        <w:spacing w:before="280" w:after="0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>Звенит звонок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-й вед. Звенит звонок, звенит звонок</w:t>
      </w:r>
    </w:p>
    <w:p>
      <w:pPr>
        <w:pStyle w:val="Style18"/>
        <w:spacing w:before="280" w:after="0"/>
        <w:ind w:left="74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ы вспомним времена,</w:t>
      </w:r>
    </w:p>
    <w:p>
      <w:pPr>
        <w:pStyle w:val="Style18"/>
        <w:spacing w:before="280" w:after="0"/>
        <w:ind w:left="74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гда сюда спешили все</w:t>
      </w:r>
    </w:p>
    <w:p>
      <w:pPr>
        <w:pStyle w:val="Style18"/>
        <w:spacing w:before="280" w:after="0"/>
        <w:ind w:left="748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 мала до велика</w:t>
      </w:r>
    </w:p>
    <w:p>
      <w:pPr>
        <w:pStyle w:val="Style18"/>
        <w:spacing w:before="280" w:after="0"/>
        <w:ind w:left="748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к мы учились здесь писать</w:t>
      </w:r>
    </w:p>
    <w:p>
      <w:pPr>
        <w:pStyle w:val="Style18"/>
        <w:spacing w:before="280" w:after="0"/>
        <w:ind w:left="748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грать и рисовать</w:t>
      </w:r>
    </w:p>
    <w:p>
      <w:pPr>
        <w:pStyle w:val="Style18"/>
        <w:spacing w:before="280" w:after="0"/>
        <w:ind w:left="748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к жизнь старались здесь познать</w:t>
      </w:r>
    </w:p>
    <w:p>
      <w:pPr>
        <w:pStyle w:val="Style18"/>
        <w:spacing w:before="280" w:after="0"/>
        <w:ind w:left="748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амих себя познать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-й вед. Прозвенел звонок и смолк</w:t>
      </w:r>
    </w:p>
    <w:p>
      <w:pPr>
        <w:pStyle w:val="Style18"/>
        <w:spacing w:before="280" w:after="0"/>
        <w:ind w:left="74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чинается урок.</w:t>
      </w:r>
    </w:p>
    <w:p>
      <w:pPr>
        <w:pStyle w:val="Style18"/>
        <w:spacing w:before="280" w:after="0"/>
        <w:ind w:left="74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 урок – не простой.</w:t>
      </w:r>
    </w:p>
    <w:p>
      <w:pPr>
        <w:pStyle w:val="Style18"/>
        <w:spacing w:before="280" w:after="0"/>
        <w:ind w:left="74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рок – воспоминаний!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-вед.  Выпускники! Кто готов из вас</w:t>
      </w:r>
    </w:p>
    <w:p>
      <w:pPr>
        <w:pStyle w:val="Style18"/>
        <w:spacing w:before="280" w:after="0"/>
        <w:ind w:left="748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этой сцене выступить сейчас?</w:t>
      </w:r>
    </w:p>
    <w:p>
      <w:pPr>
        <w:pStyle w:val="Style18"/>
        <w:spacing w:before="280" w:after="0"/>
        <w:ind w:left="748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робейте, смело выходите,</w:t>
      </w:r>
    </w:p>
    <w:p>
      <w:pPr>
        <w:pStyle w:val="Style18"/>
        <w:spacing w:before="280" w:after="0"/>
        <w:ind w:left="748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 себе немного расскажите.</w:t>
      </w:r>
    </w:p>
    <w:p>
      <w:pPr>
        <w:pStyle w:val="Style18"/>
        <w:spacing w:before="280" w:after="0"/>
        <w:ind w:left="748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280" w:after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>Слово выпускникам 1984 г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>1989г</w:t>
      </w:r>
    </w:p>
    <w:p>
      <w:pPr>
        <w:pStyle w:val="Style18"/>
        <w:spacing w:before="280" w:after="0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>Муз. номер. 5 класс. Песня.</w:t>
      </w:r>
    </w:p>
    <w:p>
      <w:pPr>
        <w:pStyle w:val="Style18"/>
        <w:spacing w:before="280" w:after="0"/>
        <w:ind w:left="748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>1994г</w:t>
      </w:r>
    </w:p>
    <w:p>
      <w:pPr>
        <w:pStyle w:val="Style18"/>
        <w:spacing w:before="280" w:after="0"/>
        <w:ind w:left="748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>1999г</w:t>
      </w:r>
    </w:p>
    <w:p>
      <w:pPr>
        <w:pStyle w:val="Style18"/>
        <w:spacing w:before="280" w:after="0"/>
        <w:ind w:left="748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>2004г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-й вед. Все вы были хороши!</w:t>
      </w:r>
    </w:p>
    <w:p>
      <w:pPr>
        <w:pStyle w:val="Style18"/>
        <w:spacing w:before="280" w:after="0"/>
        <w:ind w:left="74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е говорили от души!</w:t>
      </w:r>
    </w:p>
    <w:p>
      <w:pPr>
        <w:pStyle w:val="Style18"/>
        <w:spacing w:before="280" w:after="0"/>
        <w:ind w:left="74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в награду вам от нас</w:t>
      </w:r>
    </w:p>
    <w:p>
      <w:pPr>
        <w:pStyle w:val="Style18"/>
        <w:spacing w:before="280" w:after="0"/>
        <w:ind w:left="74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анец исполнен будет сейчас!</w:t>
      </w:r>
    </w:p>
    <w:p>
      <w:pPr>
        <w:pStyle w:val="Style18"/>
        <w:spacing w:before="280" w:after="0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  <w:t>Муз. номер 5класс. Украинский танец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-й вед. Промчались зимы с вёснами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-й вед. Давно вы стали взрослыми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-й вед. Но вспомним ваши школьные деньки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-й вед. Звонки и перемены вновь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-й вед. Уроки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-й вед. Первую любовь.</w:t>
      </w:r>
    </w:p>
    <w:p>
      <w:pPr>
        <w:pStyle w:val="Style18"/>
        <w:spacing w:before="280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-й вед. Учителей, что были вам близки!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-й вед. На сцену приглашаем классного руководителя, который отправил в большое              плавание не один выпуск своих воспитанников. Встречайте всеми горячо любимую Григорьевскую Р.Д. Ей слово.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-й вед. Слово предоставляется классному руководителю выпусков 1994г, 1999г, 2004г - Духненко З.Ю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-й вед. Слово предоставляется классному руководителю 1989г – Мирошникову В.И.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- й вед. Прозвенел и смолк звонок.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от и кончился урок.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-й вед. Хотим для вас подарок наш вручить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н очень добрый, вас не огорчит.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лыбку может вызвать, добрый смех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онцертный номер. Он для вас, для всех!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Быть может вам на несколько минут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Артисты годы школьные вернут.</w:t>
      </w:r>
    </w:p>
    <w:p>
      <w:pPr>
        <w:pStyle w:val="Style18"/>
        <w:spacing w:before="280" w:after="0"/>
        <w:rPr>
          <w:rFonts w:eastAsia="Times New Roman" w:cs="Times New Roman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>Муз. Номер. 2,4 кл.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-й вед. Чтобы вам не заскучать,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авайте попробуем поиграть,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а миг в ваше детство вернемся,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резвимся немного и посмеемся!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-й вед. А тех, кто будет активно играть,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Мы будем сегодня здесь награждать!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-й вед. Итак, для начала игра,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словия которой объяснить мне пора!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«Ваша любимая песня!»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Её вы споёте все вместе.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1-й вед. Пусть поднимутся на сцену по два представителя от следующих выпусков: 5-го,   10-го, 15-го, 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0-го, 25-го. Пожалуйста разделитесь на две команды поровну. Проведем с вами игру.</w:t>
      </w:r>
    </w:p>
    <w:p>
      <w:pPr>
        <w:pStyle w:val="Style18"/>
        <w:spacing w:before="280" w:after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1 конкурс:</w:t>
      </w: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 xml:space="preserve"> игра «Песня»</w:t>
      </w:r>
    </w:p>
    <w:p>
      <w:pPr>
        <w:pStyle w:val="Style18"/>
        <w:spacing w:before="280" w:after="0"/>
        <w:ind w:left="567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За 1 минуту надо сложить из отдельных слов слова вашей любимой песни.</w:t>
      </w:r>
    </w:p>
    <w:p>
      <w:pPr>
        <w:pStyle w:val="Style18"/>
        <w:spacing w:before="280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2-й вед. (2 урок.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>Звенит звонок)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Начинаем 2 урок:</w:t>
      </w:r>
    </w:p>
    <w:p>
      <w:pPr>
        <w:pStyle w:val="Style18"/>
        <w:spacing w:before="280" w:after="0"/>
        <w:ind w:left="567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знание мира или понемногу обо всем.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-й вед. Сообразительность и смекалка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могали вам в жизни не раз.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Если времени вам не жалко,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окажите нам это сейчас.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играем ещё немного,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Без игры очень скучно жить,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едь игра помогает многим</w:t>
      </w:r>
    </w:p>
    <w:p>
      <w:pPr>
        <w:pStyle w:val="Style18"/>
        <w:spacing w:before="28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тство вспомнить и жизнь любить!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-й вед. Отвечаем на вопросы. Напоминаю, что для ответа надо поднять рук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 романе «Разгром» Фадеева из ниже перечисленных действующих лиц участвуют:</w:t>
      </w:r>
    </w:p>
    <w:p>
      <w:pPr>
        <w:pStyle w:val="Style18"/>
        <w:spacing w:before="280" w:after="0"/>
        <w:ind w:left="567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Метелица</w:t>
      </w:r>
    </w:p>
    <w:p>
      <w:pPr>
        <w:pStyle w:val="Style18"/>
        <w:spacing w:before="280" w:after="0"/>
        <w:ind w:left="567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Морозко</w:t>
      </w:r>
    </w:p>
    <w:p>
      <w:pPr>
        <w:pStyle w:val="Style18"/>
        <w:spacing w:before="280" w:after="0"/>
        <w:ind w:left="567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негурочка</w:t>
      </w:r>
    </w:p>
    <w:p>
      <w:pPr>
        <w:pStyle w:val="Style18"/>
        <w:spacing w:before="280" w:after="0"/>
        <w:ind w:left="567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ед Мороз</w:t>
      </w:r>
    </w:p>
    <w:p>
      <w:pPr>
        <w:pStyle w:val="Style18"/>
        <w:spacing w:before="280" w:after="0"/>
        <w:ind w:left="567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За правильный ответ вы награждается из фонда школ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«Выхожу один я ..........»</w:t>
      </w:r>
    </w:p>
    <w:p>
      <w:pPr>
        <w:pStyle w:val="Style18"/>
        <w:spacing w:before="280" w:after="0"/>
        <w:ind w:left="1469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а работу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а дорогу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а медведя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ещества, которые состоят из двух элементов, один из которых кислород, это -</w:t>
      </w:r>
    </w:p>
    <w:p>
      <w:pPr>
        <w:pStyle w:val="Style18"/>
        <w:spacing w:before="280" w:after="0"/>
        <w:ind w:left="1457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ислоты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ксиды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щелочи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ислород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акая формула на самом деле существует: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саева – Штирлица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Ньютона – Лейбница 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акая вам разница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 северному полюсу ходил...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дуксен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Ким Ир Сен 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Амундсен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арл Маркс написал...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дикал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нтеграл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апитал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 сложении чисел получается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изведение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умма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астное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много</w:t>
      </w:r>
    </w:p>
    <w:p>
      <w:pPr>
        <w:pStyle w:val="Style18"/>
        <w:spacing w:before="280" w:after="0"/>
        <w:ind w:left="0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-й вед. И снова перемена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авайте отдыхать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Опять мы предлагаем 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 нами поиграть.</w:t>
      </w:r>
    </w:p>
    <w:p>
      <w:pPr>
        <w:pStyle w:val="Style18"/>
        <w:spacing w:before="280" w:after="0"/>
        <w:rPr>
          <w:rFonts w:eastAsia="Times New Roman" w:cs="Times New Roman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>Проводится конкурс «Что у меня в портфеле? Победитель награждается (по 2 человека от командымальчик и девочка)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-й вед. Конкурс называется «Что у меня в портфеле?»</w:t>
      </w:r>
    </w:p>
    <w:p>
      <w:pPr>
        <w:pStyle w:val="Style18"/>
        <w:spacing w:before="280" w:after="0"/>
        <w:rPr>
          <w:rFonts w:eastAsia="Times New Roman" w:cs="Times New Roman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 xml:space="preserve">На сцену выносятся два портфеля. В одном из них находятся лента, колокольчик, одноразовые 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>перчатки, помада, пустая банка (этот портфель желательно отдать юноше). Во 2-м портфеле может находиться солнечные очки, игрушечная машинка, игральные карты, рулетка, искусственный цветок (этот портфель желательно отдать девушке)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-й вед. Ситуация такая: в вашем портфеле оказались вещи не имеющие отношение к учебному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цессу и ваша задача убедить присутствующих в необходимости этих предметов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в учебное время. Вынимая по одному предмету, демонстрируя его залу, вы говорите 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«</w:t>
      </w: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>это мне надобно для...» или «мне это необходимо для...»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-й вед. Победителем станет автор самых оригинальных ответов. Победитель будет определен по аплодисментам зала.</w:t>
      </w:r>
    </w:p>
    <w:p>
      <w:pPr>
        <w:pStyle w:val="Style18"/>
        <w:spacing w:before="280" w:after="0"/>
        <w:rPr/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>Муз. номер.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>9кл.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-й вед. Вам не ставят отметок,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 доски не заставят стоять,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-й вед. Не всегда выпадает возможность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е учиться, а просто играть.</w:t>
      </w:r>
    </w:p>
    <w:p>
      <w:pPr>
        <w:pStyle w:val="Style18"/>
        <w:spacing w:before="280" w:after="0"/>
        <w:rPr>
          <w:rFonts w:eastAsia="Times New Roman" w:cs="Times New Roman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>Проводится конкурс.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-й вед Конкурс называется «Перевертыши». Я буду говорить фразы, в которых каждое слово «перевёрнуто» на противоположное по значению Вам нужно расшифровать перевёртыши.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апример правильной отгадкой перевёртыша «Девочка как дом « будет - «Мальчик с пальчик».Тот из вас, кто быстрее назовёт и отгадает большее число перевёртышей – победит.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икимора под арбузом (Принцесса на горошине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ёс без босоножек (Кот в сапогах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детый нищий (Голый король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медный цыпленок (Золотой гусь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убик Рубика (Колобок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глупый Василий (Василиса Премудрая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зеленый ботинок (Красная шапочка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жавый замочек (Золотой ключик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еренький кустарник (Аленький цветочек)</w:t>
      </w:r>
    </w:p>
    <w:p>
      <w:pPr>
        <w:pStyle w:val="Style18"/>
        <w:spacing w:before="280" w:after="0"/>
        <w:ind w:left="0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-й вед. Для тех, кто так прекрасно пел,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ля тех, кто слушал и смотрел,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онцертный номер наш примите,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Его достойно оцените!</w:t>
      </w:r>
    </w:p>
    <w:p>
      <w:pPr>
        <w:pStyle w:val="Style18"/>
        <w:spacing w:before="280" w:after="0"/>
        <w:rPr>
          <w:rFonts w:eastAsia="Times New Roman" w:cs="Times New Roman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>Муз. Номер 9кл.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-й вед. Итак, друзья, урок последний в расписании: урок -пожелания.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-й вед. Дорогие выпускники!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Школьные годы, словно ступени,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высь уводили вас долгое время,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рок наступил оглянуться назад!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 вами сейчас в этом зале сидят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е, с кем много школьных лет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вно делили груз бед и побед!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-й вед. Школа! Школа! А что такое школа? Как она начинается и чем заканчивается?</w:t>
      </w:r>
    </w:p>
    <w:p>
      <w:pPr>
        <w:pStyle w:val="Style18"/>
        <w:spacing w:before="280" w:after="0"/>
        <w:rPr>
          <w:rFonts w:eastAsia="Times New Roman" w:cs="Times New Roman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>Говорят выпускники.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</w:r>
    </w:p>
    <w:p>
      <w:pPr>
        <w:pStyle w:val="Style18"/>
        <w:spacing w:before="280" w:after="0"/>
        <w:ind w:left="133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 Так это всё просто.</w:t>
      </w:r>
    </w:p>
    <w:p>
      <w:pPr>
        <w:pStyle w:val="Style18"/>
        <w:spacing w:before="280" w:after="0"/>
        <w:ind w:left="133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 Ясный день. Сентябрь. Ромашки.</w:t>
      </w:r>
    </w:p>
    <w:p>
      <w:pPr>
        <w:pStyle w:val="Style18"/>
        <w:spacing w:before="280" w:after="0"/>
        <w:ind w:left="133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Бант. Косички. Первоклашки.</w:t>
      </w:r>
    </w:p>
    <w:p>
      <w:pPr>
        <w:pStyle w:val="Style18"/>
        <w:spacing w:before="280" w:after="0"/>
        <w:ind w:left="133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 Дважды два. Букварь. Пятерка.</w:t>
      </w:r>
    </w:p>
    <w:p>
      <w:pPr>
        <w:pStyle w:val="Style18"/>
        <w:spacing w:before="280" w:after="0"/>
        <w:ind w:left="133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 В классе первая уборка.</w:t>
      </w:r>
    </w:p>
    <w:p>
      <w:pPr>
        <w:pStyle w:val="Style18"/>
        <w:spacing w:before="280" w:after="0"/>
        <w:ind w:left="133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6 Фараоны. Глобус. Карта.</w:t>
      </w:r>
    </w:p>
    <w:p>
      <w:pPr>
        <w:pStyle w:val="Style18"/>
        <w:spacing w:before="280" w:after="0"/>
        <w:ind w:left="133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7 Разрисованная парта.</w:t>
      </w:r>
    </w:p>
    <w:p>
      <w:pPr>
        <w:pStyle w:val="Style18"/>
        <w:spacing w:before="280" w:after="0"/>
        <w:ind w:left="133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8 Щёлочь. Пифагор. Кислоты.</w:t>
      </w:r>
    </w:p>
    <w:p>
      <w:pPr>
        <w:pStyle w:val="Style18"/>
        <w:spacing w:before="280" w:after="0"/>
        <w:ind w:left="133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9 Лев Толстой. Проливы. Ноты.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0 Друг. К контрольной подготовка.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1 А в спортзале – тренировка.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2 Фестиваль. Гитара.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3 Поцелуй. За четверть пара.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4 Гос. Экзамен. Бал прощальный.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5 Радость пополам с печалью.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6 Аттестат. Цветы в окне.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7 Отчего так грустно мне.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8 Вот такая она школьная жизнь, пролетает незаметно.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 -й вед. Школа не кончается последним звонком, потому что человек учится всю жизнь. Пройдутгода, и каждый из вас, оглянувшись назад, спросит себя: «Что позади? Что полезного я успел сделать?» И большинство, я уверен, счастливо улыбнется. А кто-то, может быть, вздохнет – не всё вышло так, как хотелось. Так пусть среди вас будет больше тех, кто счастлив.</w:t>
      </w:r>
    </w:p>
    <w:p>
      <w:pPr>
        <w:pStyle w:val="Style18"/>
        <w:spacing w:before="280" w:after="0"/>
        <w:rPr>
          <w:rFonts w:eastAsia="Times New Roman" w:cs="Times New Roman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>Говорят выпускники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то такое счастье? Я могу ответить: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Это – когда звёзды зажигает вечер,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 когда рубаха прилипает к телу,</w:t>
      </w:r>
    </w:p>
    <w:p>
      <w:pPr>
        <w:pStyle w:val="Style18"/>
        <w:spacing w:before="280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 когда от солнца кожа задубела</w:t>
      </w:r>
      <w:r>
        <w:rPr>
          <w:rFonts w:eastAsia="Times New Roman" w:cs="Times New Roman"/>
          <w:i/>
          <w:iCs/>
          <w:color w:val="000000"/>
          <w:sz w:val="24"/>
          <w:szCs w:val="24"/>
          <w:lang w:val="ru-RU" w:bidi="ar-SA"/>
        </w:rPr>
        <w:t>.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bidi="ar-SA"/>
        </w:rPr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 Счастье – это утром, выйдя на работу,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Знать заботы мира – и твои заботы.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рубить дорогу тем, кто за тобою.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Что такое счастье? Это очень просто: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Это когда люди зажигают звезды,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Это когда в мире от тебя теплее,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Это знать, что все мы – внуки Прометея.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 Что такое счастье?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 правдой быть в ладу.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Малого и старого не давать в беду,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 Первым в каждом деле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давать пример,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Брать при штурме цели - 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очный глазомер.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6 Что такое счастье?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троить день-деньской,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тоб остаться долго в памяти людской.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7 Мирно жить с соседом,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езирать скандал,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8 Накормить обедом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то в пути устал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9 Что такое счастье?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Молодым умом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стигать науки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а пути земном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0 Верить в человечность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оль придет беда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уткость и сердечность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явить всегда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-й вед. За добрые слова спасибо вам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онцертный номер – всем выпускникам!</w:t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8"/>
        <w:spacing w:before="280" w:after="0"/>
        <w:ind w:left="612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Муз. номер 6кл. Песня «Мы желаем счастья вам»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-й вед. Мы приглашаем вас продолжить вечер,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 свой бывший класс зайти, за парту сесть,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усть будут радостны сегодня встречи,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ля нашей школы мы – ЕЁ ученики.</w:t>
      </w:r>
    </w:p>
    <w:p>
      <w:pPr>
        <w:pStyle w:val="Style18"/>
        <w:spacing w:before="28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-й вед. И всем вам говорим мы на прощанье: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«До нового свиданья, до скорой встречи,</w:t>
      </w:r>
    </w:p>
    <w:p>
      <w:pPr>
        <w:pStyle w:val="Style18"/>
        <w:spacing w:before="280" w:after="0"/>
        <w:ind w:left="612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ашей школы все выпускники!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47:00Z</dcterms:created>
  <dc:creator>Духненко Зоя Юрьевна</dc:creator>
  <dc:description/>
  <dc:language>en-US</dc:language>
  <cp:lastModifiedBy>Духненко Зоя Юрьевна</cp:lastModifiedBy>
  <cp:lastPrinted>2113-01-01T00:00:00Z</cp:lastPrinted>
  <dcterms:modified xsi:type="dcterms:W3CDTF">2009-02-03T09:01:00Z</dcterms:modified>
  <cp:revision>2</cp:revision>
  <dc:subject/>
  <dc:title>Здравствуй, здравствуй , вечер встреч</dc:title>
</cp:coreProperties>
</file>